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567" w:right="-157" w:hanging="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24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2792">
            <w:r>
              <w:rPr>
                <w:rStyle w:val="IndexLink"/>
                <w:lang w:val="en-US" w:eastAsia="en-US"/>
              </w:rPr>
              <w:t>1. Структура партийно-политического эфира в новостных передачах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3">
            <w:r>
              <w:rPr>
                <w:rStyle w:val="IndexLink"/>
                <w:lang w:val="en-US" w:eastAsia="en-US"/>
              </w:rPr>
              <w:t>2. Структура представленности политиков в некоторых аналитических телепрограммах и политических ток-шо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4">
            <w:r>
              <w:rPr>
                <w:rStyle w:val="IndexLink"/>
                <w:lang w:val="en-US" w:eastAsia="en-US"/>
              </w:rPr>
              <w:t>3. Вывод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851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анализа вводится раздельное представление партийной представле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овостном телеэфир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литических ток-шоу и авторских програм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542792"/>
      <w:bookmarkEnd w:id="0"/>
      <w:r>
        <w:rPr/>
        <w:t>1. Структура партийно-политического эфира в новостных передачах в декабре 2024 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овостного политического телеэфира значительно различался по продолжительности в разные дни месяца (Гр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/>
        </w:rPr>
        <w:t>Общий объём партийно-политического телеэфира, декабрь 2024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object w:dxaOrig="958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107.25pt" filled="f" o:ole="">
            <v:imagedata r:id="rId7" o:title=""/>
          </v:shape>
          <o:OLEObject Type="Embed" ProgID="" ShapeID="ole_rId6" DrawAspect="Content" ObjectID="_1479272610" r:id="rId6"/>
        </w:object>
      </w:r>
      <w:r>
        <w:rPr>
          <w:sz w:val="28"/>
          <w:szCs w:val="28"/>
        </w:rPr>
        <w:tab/>
        <w:t>Основной рост политической активности пришёлся на 14, 18, 13 и 23 декабря. 13-14 декабря состоялся съезд партии «Единая Россия», который посетил В. Путин, 18 декабря в Госдуме завершилась Осенняя сессия, 23 декабря КПРФ отправила 132 Гумконвой в зону СВО, а ЛДПР подвела итоги рабо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новостной политический эфир отсутствовал шесть дней (1, 8, 27, 28, 29 и 31 декабря), в ноябре было пять таких дн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в новостных выпусках на пяти федеральных телеканалах парламентским партиям было предоставлено 4 часа 46 минут 4 секунды эфира, что на треть больше, чем было в ноябре (Табл.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декабрь 2024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550"/>
        <w:gridCol w:w="852"/>
        <w:gridCol w:w="2835"/>
        <w:gridCol w:w="849"/>
      </w:tblGrid>
      <w:tr>
        <w:trPr>
          <w:trHeight w:val="7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получила в новостных выпусках 3 часа 19 минут 22 секунды эфирного времени, что составило 70% общего эфира. На долю ЛДПР пришлось 14%, «Новых людей» и «Справедливой России» по 2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стической партии было предоставлено 33 минуты 53 секунды или 12% эфира, что в шесть раз меньше, чем «ЕР» и на 2 процентных пункта меньше, чем ЛДПР (Гр.2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дека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280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30.5pt" filled="f" o:ole="">
            <v:imagedata r:id="rId9" o:title=""/>
          </v:shape>
          <o:OLEObject Type="Embed" ProgID="" ShapeID="ole_rId8" DrawAspect="Content" ObjectID="_1357210055" r:id="rId8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инхрона (прямой речи) партийцев, то его структура иная: единороссам было предоставлено 69% новостного синхрона, либерал-демократам 9%, справороссам 4%, «Новым людям» 3%.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мунистам досталось 14 минут 10 секунд эфирного времени, или 15% прямой речи, что в пять раз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дека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525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25pt;height:133.3pt" filled="f" o:ole="">
            <v:imagedata r:id="rId11" o:title=""/>
          </v:shape>
          <o:OLEObject Type="Embed" ProgID="" ShapeID="ole_rId10" DrawAspect="Content" ObjectID="_1676650027" r:id="rId10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ля 2008 г. – декабря 2024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июль 2008 г. – дека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69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35pt;height:179.3pt" filled="f" o:ole="">
            <v:imagedata r:id="rId13" o:title=""/>
          </v:shape>
          <o:OLEObject Type="Embed" ProgID="" ShapeID="ole_rId12" DrawAspect="Content" ObjectID="_92483286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по сравнению с ноябрём возросли доли КПРФ (с 9 до 12%) и «Единой России» (с 43 до 70%). Одновременно упали доли ЛДПР (с 17 до 14%), «Справедливой России» (с 13 до 2%) и «Новых людей» (с 18 до 2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йтинга партий по медиаиндексу, то он выглядит следующим образом (Табл.2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Рейтинг по медиаиндексу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95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пределение новостного эфирного времени на пяти центральных федеральных телеканалах (Табл.3)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/>
      </w:pPr>
      <w:r>
        <w:rPr/>
        <w:t>Структура эфирного времени федеральных телеканалов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130"/>
        <w:gridCol w:w="1453"/>
        <w:gridCol w:w="1454"/>
        <w:gridCol w:w="1453"/>
        <w:gridCol w:w="1454"/>
        <w:gridCol w:w="1454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долю эфирного времени КПРФ получила на «России» (20%), минимальную на Рен (2%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ой России» наибольшее количество эфирного времени было предоставлено на ТВЦ и «Первом» (81 и 77%), «Справедливой России» на НТВ (7%). ЛДПР и «Новым людям» наибольшее внимание уделил Рен (37 и 6% соответственно) (Гр.5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-политического эфира федеральных телеканалов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екабрь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760" w:dyaOrig="2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35pt;height:127.3pt" filled="f" o:ole="">
            <v:imagedata r:id="rId15" o:title=""/>
          </v:shape>
          <o:OLEObject Type="Embed" ProgID="" ShapeID="ole_rId14" DrawAspect="Content" ObjectID="_996910158" r:id="rId14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остной синхрон федеральные телеканалы распределяли следующим образом (Табл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/>
      </w:pPr>
      <w:r>
        <w:rPr/>
        <w:t>Структура суммарного синхрона федеральных телеканалов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47"/>
        <w:gridCol w:w="1474"/>
        <w:gridCol w:w="1475"/>
        <w:gridCol w:w="1474"/>
        <w:gridCol w:w="1475"/>
        <w:gridCol w:w="1475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аксимальную долю суммарного синхрона КПРФ выделил «Россия» (26%). Рен не предоставил слова Коммунист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россы получили наибольшую долю синхрона на «Первом» и ТВЦ (81 и 79%). Предпочтение справороссам отдал НТВ (12%), либерал-демократам и «Новым людям» - Рен (43 и 36%) (Гр.6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труктура новостного синхрона федеральных телеканалов, декабрь 2024 г.</w:t>
      </w:r>
    </w:p>
    <w:p>
      <w:pPr>
        <w:pStyle w:val="Normal"/>
        <w:tabs>
          <w:tab w:val="clear" w:pos="708"/>
          <w:tab w:val="left" w:pos="6237" w:leader="none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90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0.95pt;height:134.85pt" filled="f" o:ole="">
            <v:imagedata r:id="rId17" o:title=""/>
          </v:shape>
          <o:OLEObject Type="Embed" ProgID="" ShapeID="ole_rId16" DrawAspect="Content" ObjectID="_14341858" r:id="rId16"/>
        </w:objec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ind w:right="-30" w:firstLine="993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ссмотрим частоту упоминаний КПРФ в декабре 2024 г. в связи с каждым из учтённых инфоповодов как в новостных, так и аналитических передачах (Табл.5):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КПР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58"/>
      </w:tblGrid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КПРФ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конвой КП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е отношения (аналитик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Г. Зюганову звания Героя Тру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шение Осенней сессии Госду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-конференция КП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Воинской Слав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-я годовщина со дня рождения И. В. Стал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оссийское Партсобрание КП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те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/>
          <w:bCs/>
          <w:sz w:val="28"/>
          <w:szCs w:val="28"/>
        </w:rPr>
        <w:t xml:space="preserve">В декабре Компартия чаще всего упоминалась </w:t>
      </w:r>
      <w:r>
        <w:rPr>
          <w:sz w:val="28"/>
          <w:szCs w:val="28"/>
        </w:rPr>
        <w:t xml:space="preserve">в связи с отправкой Гуманитарного конвоя КПРФ (16%). </w:t>
      </w:r>
      <w:r>
        <w:rPr>
          <w:bCs/>
          <w:sz w:val="28"/>
          <w:szCs w:val="28"/>
        </w:rPr>
        <w:t>Ещё 14% упоминаний пришлось на обсуждение международной обстановки (в аналитических передачах), 13% на присвоение Г. Зюганову звания Героя Труда, 12% - на завершение Осенней сессии Госдумы, 10% на пресс-конференцию КПРФ.</w:t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поминались День Воинской Славы, 145-летие со дня рождения И. Сталина, Общероссийское Партсобрание КПРФ, встреча Г.Зюганова с пчеловодами и др. темы.</w:t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1" w:name="__RefHeading___Toc2542793"/>
      <w:bookmarkEnd w:id="1"/>
      <w:r>
        <w:rPr/>
        <w:t>2. Структура представленности политиков в некоторых аналитических телепрограммах и политических ток-шо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следующих аналитических передач: ток-шоу «60 минут» на «России», «Политика» и «Познер» на «Первом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техническим причинам в подсчёте не учитываются такие аналитические передачи и ток-шоу, как авторские телепередачи В. Соловьёва канала «Россия», «Большая игра» и «Время покажет» «Первого канала», «Право голоса» и «Право знать» ТВЦ, «Место встречи» НТВ и др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кабре 2024 года на пяти федеральных телеканалах было проанализировано 32 аналитические телепередач, где выступали представители политических партий, тогда как в ноябре было 29 выпусков. В указанный период в обзоре были учтены выпуски ток-шоу «60 минут» канала «Россия»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й совокупности авторских программ и ток-шоу представители политических партий выступили 36 раз (Табл.6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Присутствие представителей политических партий в аналитических телепередачах, декабрь 2024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219"/>
        <w:gridCol w:w="2504"/>
        <w:gridCol w:w="250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 (%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в проанализированных авторских телепрограммах чаще всего выступали представители «партии власти» (16 участников). Они были приглашены в 43% от все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торое по числу приглашений место заняли Коммунисты, они выступили в 11 передачах, по одному участнику в каждой (34% передач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ретьем по числу приглашений месте оказались «эсеры» (пять участников). Они были приглашены в 16% от всех переда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-демократы выступили 4 раза (13% от всех передач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ые люди» не упоминались в аналитических передач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ого из представителей КПРФ приглашали в аналитические телепередачи в данный период (Табл.7)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представителей КПРФ в авторских телепередачах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602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о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иглашений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онин Ю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ов Л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юганов Г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кабре в аналитических передачах из представителей КПРФ чаще всего выступал Ю. Афонин (6 раз). Ещё четырежды выступил Л.Калашников и один раз Г. Зюга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отметим, что </w:t>
      </w:r>
      <w:r>
        <w:rPr>
          <w:b/>
          <w:sz w:val="28"/>
          <w:szCs w:val="28"/>
        </w:rPr>
        <w:t>депутат фракции КПРФ С. Шаргунов ведет собственные передачи на «России-24» и «Культуре»,</w:t>
      </w:r>
      <w:r>
        <w:rPr>
          <w:sz w:val="28"/>
          <w:szCs w:val="28"/>
        </w:rPr>
        <w:t xml:space="preserve"> но они имеют общекультурный характер и не заточены на представление позиции КПРФ и к продвижению партийной повестки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пяти парламентских партий в сообщениях телеканала «Россия 24» (Таблица 8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widowControl w:val="false"/>
        <w:ind w:firstLine="851"/>
        <w:jc w:val="center"/>
        <w:rPr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кабре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85 сюжетов с упоминаниями политических партий, тогда как в ноябре было 107 сообще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упоминалась «Единая Россия» (53 сообщения). ЛДПР была отмечена в 33 сюжетах, КПРФ в семи, «Справедливая Россия» в шести, «Новые люди» в двух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2542794"/>
      <w:bookmarkStart w:id="3" w:name="__RefHeading___Toc2542794"/>
    </w:p>
    <w:p>
      <w:pPr>
        <w:pStyle w:val="Heading1"/>
        <w:rPr/>
      </w:pPr>
      <w:bookmarkStart w:id="4" w:name="__RefHeading___Toc2542794"/>
      <w:r>
        <w:rPr/>
        <w:t>3. Выводы</w:t>
      </w:r>
      <w:bookmarkEnd w:id="4"/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 2024 года общий объём новостного политического партийного эфира возрос на треть по сравнению с ноябрём и составил 4 часа 46 минут эфир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В декабре </w:t>
      </w:r>
      <w:r>
        <w:rPr>
          <w:sz w:val="28"/>
          <w:szCs w:val="28"/>
        </w:rPr>
        <w:t>«Единой России» было предоставлено 70%, ЛДПР 14%, КПРФ 12%, «Справедливой России» и «Новым людям» по 2% суммарного эфирн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нхроне ситуация ин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диной России» досталось 69% времени для выступлений, КПРФ 15%, ЛДПР 9%, «Справедливой России» 4% и «Новым людям» 3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я Компартии возросла </w:t>
      </w:r>
      <w:r>
        <w:rPr>
          <w:sz w:val="28"/>
          <w:szCs w:val="28"/>
        </w:rPr>
        <w:t xml:space="preserve">с 9 до 12% в суммарном эфире и с 10 до 15% </w:t>
      </w:r>
      <w:r>
        <w:rPr>
          <w:bCs/>
          <w:sz w:val="28"/>
          <w:szCs w:val="28"/>
        </w:rPr>
        <w:t>в синхроне. Компартия переместилась с последнего на третье по освещению место в суммарном эфире и на второе в синхр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 различных федеральных телеканалах доля КПРФ в суммарном эфире колебалась от 2 до 20%, </w:t>
      </w:r>
      <w:r>
        <w:rPr>
          <w:sz w:val="28"/>
          <w:szCs w:val="28"/>
        </w:rPr>
        <w:t>тогда как в ноябре данный разброс составлял от 4 до 14%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ую долю своего эфира Коммунистам выделил «Россия» (20%), наименьшую – Рен</w:t>
      </w:r>
      <w:r>
        <w:rPr>
          <w:sz w:val="28"/>
          <w:szCs w:val="28"/>
        </w:rPr>
        <w:t xml:space="preserve"> (2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b/>
          <w:sz w:val="28"/>
          <w:szCs w:val="28"/>
        </w:rPr>
        <w:t xml:space="preserve">Чаще всего в декабре Компартия упоминалась </w:t>
      </w:r>
      <w:r>
        <w:rPr>
          <w:sz w:val="28"/>
          <w:szCs w:val="28"/>
        </w:rPr>
        <w:t>в связ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правкой Гумконвоя КПРФ, обсуждением международной</w:t>
      </w:r>
      <w:r>
        <w:rPr>
          <w:bCs/>
          <w:sz w:val="28"/>
          <w:szCs w:val="28"/>
        </w:rPr>
        <w:t xml:space="preserve"> обстановки в аналитических передачах, присвоением звания Героя Труда Г. Зюганову, завершением Осенней сессии Госдумы и пресс-конференцией КП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sz w:val="28"/>
          <w:szCs w:val="28"/>
        </w:rPr>
        <w:t xml:space="preserve">По данным системы «Медиалогия» в декабре медиаиндекс КПРФ возрос по сравнению с ноябрём с 3763 до 4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b/>
          <w:sz w:val="28"/>
          <w:szCs w:val="28"/>
        </w:rPr>
        <w:t xml:space="preserve">В эфире анализируемых аналитических передач КПРФ осталась на втором по числу упоминаний месте, уступив «ЕР». </w:t>
      </w:r>
      <w:r>
        <w:rPr>
          <w:sz w:val="28"/>
          <w:szCs w:val="28"/>
        </w:rPr>
        <w:t>Коммунисты выступили в авторских программах 11 раз, по одному представителю в каждой телепередаче (или 34% от всех передач, тогда как в ноябре было 24%). В декабре в эфире аналитических передач шесть раз прозвучали выступления Ю. Афонина, четырежды Л. Калашникова и один раз Г. Зюг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«Единая Россия» осталась на первом по освещению месте </w:t>
      </w:r>
      <w:r>
        <w:rPr>
          <w:bCs/>
          <w:sz w:val="28"/>
          <w:szCs w:val="28"/>
        </w:rPr>
        <w:t>в суммарном эфире и в синхроне. При этом доля «ЕР» резко возросла с 43 до 70% в общем</w:t>
      </w:r>
      <w:r>
        <w:rPr>
          <w:sz w:val="28"/>
          <w:szCs w:val="28"/>
        </w:rPr>
        <w:t xml:space="preserve"> эфире и с 39 до 69% в синхроне. В авторских передачах представители «ЕР» сохранили первое по числу приглашений место (16 участников в 43% всех проанализированных выпусков вместо 62% в ноябре). В новостном эфире наибольшее внимание «единороссам» уделили ТВЦ и «Первый» (81 и 77% эфира телекана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>Доля либерал-демократов</w:t>
      </w:r>
      <w:r>
        <w:rPr>
          <w:sz w:val="28"/>
          <w:szCs w:val="28"/>
        </w:rPr>
        <w:t xml:space="preserve"> упала с 17 до 14% в общем эфире и с 17 до 9% в синхроне. В авторские передачи в декабре ЛДПРовцы были приглашены четыре раза (13% от всех передач вместо 14% в ноябре). Наибольшее внимание ЛДПР выделил Рен (37% эфира телекана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осталась на предпоследнем по освещению месте. При этом её доля в эфире снизилась с 13 до 2% в суммарном эфире и с 14 до 4% в синхроне. В аналитические передачи представители «СР» были приглашены пять раз (16% вместо 3% в ноябре). Наибольшую долю своего телеэфира партии предоставил НТВ (7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Партия «Новые люди» </w:t>
      </w:r>
      <w:r>
        <w:rPr>
          <w:bCs/>
          <w:sz w:val="28"/>
          <w:szCs w:val="28"/>
        </w:rPr>
        <w:t>вернулась со второго на последнее по освещению место в суммарном эфире и в прямой реч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ля партийцев упала с 18 до 2% в суммарном эфире, и с 20 до 3% в синхрон</w:t>
      </w:r>
      <w:r>
        <w:rPr>
          <w:sz w:val="28"/>
          <w:szCs w:val="28"/>
        </w:rPr>
        <w:t>е. В аналитических телепередачах партийцы не выступали. Наибольшую долю своего телеэфира партии выделил Рен (6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sz w:val="28"/>
          <w:szCs w:val="28"/>
        </w:rPr>
        <w:t xml:space="preserve">Что касается упоминания политических партий </w:t>
      </w:r>
      <w:r>
        <w:rPr>
          <w:b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, то чаще всего телеканал отмечал «Единую Россию» (53 раза). Второе по частоте упоминаний место заняли представители ЛДПР (33 сообщения), третье – КПРФ (7 раз). Предпоследнее место досталось «Справедливой России» (6 раз) и последнее – «Новые люди» (2 упомина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аким образом, в декабре суммарный политический эфир возрос за счёт освещения съезда партии «Единая Россия» и завершения Осенней сессии Госдумы. Доля КПРФ при этом резко возросла, партия заняла третье по освещению место в суммарном эфире, при этом получила в шесть раз меньше эфирного времени, чем «ЕР» и на два процентных пункта меньше, чем ЛД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ми темами месяца стали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ручение Президентом наград, в т.ч. присвоение звания Героя Труда Г.Зюганову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ка гуманитарной помощи в зону СВО от КПРФ, «ЕР»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5-летие и Съезд ЛДПР, подведение итогов года партией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ъезд «Единой России»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«Ёлка желаний»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 КПРФ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сенней сессии Госдумы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ая линия с В. Путиным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5-я годовщина со дня рождения И. В. Сталина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Ежегодный отчёт С. Собянина в Мосгорду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9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2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1-12T20:12:00Z</dcterms:modified>
  <cp:revision>615</cp:revision>
  <dc:subject/>
  <dc:title>Материалы к выступлению заместителя Председателя ЦИК России Л</dc:title>
</cp:coreProperties>
</file>