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18 января 2025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возрос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ечение декабря 2024 г. – января 2025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декабрь 2024 г. – январь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9480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85pt;height:109.1pt" filled="f" o:ole="">
            <v:imagedata r:id="rId7" o:title=""/>
          </v:shape>
          <o:OLEObject Type="Embed" ProgID="" ShapeID="ole_rId6" DrawAspect="Content" ObjectID="_866889453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2 по 18 января в новостных выпусках на федеральных телеканалах пяти парламентским партиям было предоставлено 26 минут 26 секунд эфирного времени, тогда как в начале 2025 г. политический эфир практически отсутствова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2 – 18 январ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тных выпусках «Единой России» было выделено 14 минут 59 секунд эфирного времени, что составило 57% общего эфира. «Эсерам» досталось 12%, либерал-демократам 9%, «Новым людям» 8%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ПРФ было выделено 14% эфира или 3 минуты 48 секунд, что в четыре раза меньше, чем «партии власти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2 – 18 янва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36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05pt;height:152.7pt" filled="f" o:ole="">
            <v:imagedata r:id="rId9" o:title=""/>
          </v:shape>
          <o:OLEObject Type="Embed" ProgID="" ShapeID="ole_rId8" DrawAspect="Content" ObjectID="_1974432176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51% новостного синхрона, «эсерам» 15%, либерал-демократам 11%, «Новым людям» 9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2 минуты 22 секунды или 14% эфира, что в четыре раза меньше, чем «единороссам» и на 5 секунд меньше, чем «эсер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12 – 18 январ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91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15pt;height:127.3pt" filled="f" o:ole="">
            <v:imagedata r:id="rId11" o:title=""/>
          </v:shape>
          <o:OLEObject Type="Embed" ProgID="" ShapeID="ole_rId10" DrawAspect="Content" ObjectID="_1059015344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– 2025 г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4 – 2025 г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855" w:dyaOrig="3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.7pt;height:186.7pt" filled="f" o:ole="">
            <v:imagedata r:id="rId13" o:title=""/>
          </v:shape>
          <o:OLEObject Type="Embed" ProgID="" ShapeID="ole_rId12" DrawAspect="Content" ObjectID="_2035970749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 xml:space="preserve">в период с 12 по 18 января </w:t>
      </w:r>
      <w:r>
        <w:rPr>
          <w:sz w:val="28"/>
          <w:szCs w:val="28"/>
        </w:rPr>
        <w:t>доля КПРФ составила 14%, «Единой России» 57%, «Справедливой России» 12%, ЛДПР 9%, «Новых людей» 8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-28 де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9 </w:t>
            </w:r>
            <w:r>
              <w:rPr>
                <w:b/>
              </w:rPr>
              <w:t>дек.-4 ян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11 ян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8 янв.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968"/>
        <w:gridCol w:w="569"/>
        <w:gridCol w:w="572"/>
        <w:gridCol w:w="571"/>
        <w:gridCol w:w="571"/>
        <w:gridCol w:w="568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Весенней сессии Госдум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 Путин провёл заседание оргкомитета «Побе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ет на быстрые кредиты более 50 тыс. 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Г. Зюганова с белорусским посл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конвой «ЕР» в Курск и ЛН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январ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о сокращении рабочей нед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12 по 18 января основными инфоповодами стали открытие Весенней сессии Госдумы (упоминались все партии) и обсуждение запрета на быстрые кредиты свыше 50 тыс. рублей (упоминались КПРФ, «ЕР» и «СР»)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упоминалась 4 раза, КПРФ трижды, ЛДПР и «эсеры» дважды каждая и «Новые люди» один раз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2 по 18 января 2025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11 сюжетов с упоминаниями политических партий, тогда как на прошлой неделе было 5 сообщений (см. Приложение 1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ая Россия» была отмечена 10 раз, ЛДПР трижды, «Новые люди» дважды. КПРФ и «Справедливая Россия» не упоминались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18 января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525" w:dyaOrig="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25pt;height:148.3pt" filled="f" o:ole="">
            <v:imagedata r:id="rId15" o:title=""/>
          </v:shape>
          <o:OLEObject Type="Embed" ProgID="" ShapeID="ole_rId14" DrawAspect="Content" ObjectID="_518186995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18 января 2025 г. суммарный политический эфир составил 109 часов 9 минут эфирного времени. При этом 51% эфира получила «Единая Россия», 19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18 января 2025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301). На втором по упоминанию месте КПРФ (1899), на третьем ЛДПР (1582). Далее «Новые люди» (1128) и на последнем месте «Справедливая Россия» (79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805), однако второе место у ЛДПР (1074), а третье – у КПРФ (867). На четвёртом месте «Новые люди» (777) и на последнем «Справедливая Россия» (63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2 по 18 января </w:t>
      </w:r>
      <w:r>
        <w:rPr>
          <w:b/>
          <w:sz w:val="28"/>
          <w:szCs w:val="28"/>
        </w:rPr>
        <w:t xml:space="preserve">общий объём новостного политического партийного эфира </w:t>
      </w:r>
      <w:r>
        <w:rPr>
          <w:bCs/>
          <w:sz w:val="28"/>
          <w:szCs w:val="28"/>
        </w:rPr>
        <w:t xml:space="preserve">составил 26 минут 26 секун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инфоповодами</w:t>
      </w:r>
      <w:r>
        <w:rPr>
          <w:sz w:val="28"/>
          <w:szCs w:val="28"/>
        </w:rPr>
        <w:t xml:space="preserve"> стали открытие Весенней сессии Госдумы (упоминались все партии) и обсуждение запрета на быстрые кредиты свыше 50 тыс. рублей (упоминались КПРФ, «ЕР» и «СР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заняла второе по освещению место в суммарном эфире и третье в синхроне (с небольшим отрывом от «СР»). </w:t>
      </w:r>
      <w:r>
        <w:rPr>
          <w:bCs/>
          <w:sz w:val="28"/>
          <w:szCs w:val="28"/>
        </w:rPr>
        <w:t>Доля партии составила по 14% в общем эфире и в синхроне. Помимо общих инфоповодов, Компартия упоминалась в связи с освещением встречи Г. Зюганова с послом из Белару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заняла первое по освещению месте в суммарном телеэфире и синхроне, партия власти получила 57% в суммарном эфире и 51% в синхроне. </w:t>
      </w:r>
      <w:r>
        <w:rPr>
          <w:bCs/>
          <w:sz w:val="28"/>
          <w:szCs w:val="28"/>
        </w:rPr>
        <w:t>Помимо общих инфоповодов, «ЕР» упоминалась в связи с заседанием оргкомитета «Победа» и отправкой гуманитарной помощи в Курск и ЛН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праведливая Россия» </w:t>
      </w:r>
      <w:r>
        <w:rPr>
          <w:sz w:val="28"/>
          <w:szCs w:val="28"/>
        </w:rPr>
        <w:t>получила 12% в суммарном телеэфире и 15% в синхроне, обогнав КПРФ на 5 секунд в прямой речи. «Эсеры» упоминались только в связи с общими инфопов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b/>
          <w:bCs/>
          <w:sz w:val="28"/>
          <w:szCs w:val="28"/>
        </w:rPr>
        <w:t xml:space="preserve"> ЛДПР </w:t>
      </w:r>
      <w:r>
        <w:rPr>
          <w:sz w:val="28"/>
          <w:szCs w:val="28"/>
        </w:rPr>
        <w:t>составила 9% в суммарном эфире и 11% в синхроне. Партия упоминалась в связи с общим инфоповодом, а также с обсуждением сокращения рабочей нед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партии </w:t>
      </w:r>
      <w:r>
        <w:rPr>
          <w:b/>
          <w:bCs/>
          <w:sz w:val="28"/>
          <w:szCs w:val="28"/>
        </w:rPr>
        <w:t>«Новые люди» составила</w:t>
      </w:r>
      <w:r>
        <w:rPr>
          <w:sz w:val="28"/>
          <w:szCs w:val="28"/>
        </w:rPr>
        <w:t xml:space="preserve"> 8% в суммарном эфире и 9% в прямой речи. Партия упоминалась только в связи с общим инфопов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«Единая Россия» была отмечена 10 раз, ЛДПР 3 раза, «Новые люди» дважды. КПРФ и «Справедливая Россия»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1%) и КПРФ (19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неделя с 12 по 18 января стала первой рабочей неделей 2025 года. Основной темой оказалось открытие Весенней сессии Госдумы, в связи с чем упоминались все парламентские партии. Компартия получила в четыре раза меньше эфирного времени, чем «Единая Россия»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2840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егионах РФ открылся после реконструкции ряд учебных заведений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32570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екта по капремонту школ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3413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екта по капремонту школ в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35020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нацпроекта "Образование" в регионах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3566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нацпроекта "Образование" в регионах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3933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Заседание Госдумы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41180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Заседание Госдумы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4168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оходящих лечение в ДНР участников СВО посетили активисты женского движения партии "Единая Россия" с детьм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45367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лександр Бастрыкин провел встречу с руководителями ряда российских СМ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45367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ДНР школьники посетили находящихся в госпиталях бойцов СВ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январ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50474_29380259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 офису ЛДПР в Москве доставили трофейный автомобиль ВС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5-01-19T17:10:00Z</dcterms:modified>
  <cp:revision>1262</cp:revision>
  <dc:subject/>
  <dc:title>Материалы к выступлению заместителя Председателя ЦИК России Л</dc:title>
</cp:coreProperties>
</file>