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ru-RU"/>
        </w:rPr>
        <w:t>Россия, труд, народовластие, социализ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ММУНИСТИЧЕСКАЯ ПАРТИЯ РОССИЙСКОЙ ФЕДЕРАЦИИ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 Е Н Т Р А Л Ь Н Ы Й  К О М И Т Е 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eastAsia="ru-RU"/>
        </w:rPr>
        <w:t>Отдел по проведению ИЗБИРАТЕЛЬных кампаний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621855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507.6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sz w:val="24"/>
          <w:szCs w:val="20"/>
        </w:rPr>
        <w:t xml:space="preserve">ИТОГИ 2024. МЕДИЙНЫЕ ПОКАЗАТЕЛИ депутатов фракции кпрф 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0"/>
        </w:rPr>
      </w:pPr>
      <w:r>
        <w:rPr>
          <w:rFonts w:eastAsia="Times New Roman" w:cs="Arial" w:ascii="Arial" w:hAnsi="Arial"/>
          <w:b/>
          <w:caps/>
          <w:sz w:val="24"/>
          <w:szCs w:val="20"/>
        </w:rPr>
        <w:t>ГОСУДАРСТВЕННОЙ ДУМЕ И СЕНАТОРОВ ОТ КПРФ ЗА 2023-202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по проведению избирательных кампаний ЦК КПРФ, используя систему «Медиалогия», проанализировал активность депутатов фракции КПРФ в Государственной Ду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ых и федеральных С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.1 представлены рейтинг-позиции кандидатов по медиа-индексу, рассчитываемому системой мониторинга «Медиалогия» с учетом тональности сообщений (положительные упоминания депутата, нейтральные или негативные), а также значения и информационного веса издания, определяемого его аудитор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йтинг медийной актив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путатов фракции КПРФ в Госдуме и сенаторов от КПРФ за 2024</w:t>
      </w:r>
      <w:r>
        <w:rPr/>
        <w:t xml:space="preserve"> год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"/>
        <w:gridCol w:w="3950"/>
        <w:gridCol w:w="19"/>
        <w:gridCol w:w="1115"/>
        <w:gridCol w:w="19"/>
        <w:gridCol w:w="943"/>
        <w:gridCol w:w="49"/>
        <w:gridCol w:w="1127"/>
        <w:gridCol w:w="7"/>
        <w:gridCol w:w="1076"/>
        <w:gridCol w:w="68"/>
        <w:gridCol w:w="1141"/>
        <w:gridCol w:w="21"/>
        <w:gridCol w:w="851"/>
        <w:gridCol w:w="4"/>
      </w:tblGrid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депут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сообщ. (всего за 2024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диа-индекс  (всего за 2024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сообщ. (всего за 202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диа-индекс (всего за 2023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ообщений 2023-20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медиа-индекс 2023-202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ИТОНОВ Николай Михай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80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44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89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77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734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ЮГАНОВ Геннадий Андре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3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729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6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6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4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97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ТАНИНА Нина Александр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3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7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77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86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948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ФОНИН Юрий Вячеслав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4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7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75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126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ВРИЛОВ Сергей Анатоль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5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53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44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6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97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ВЕЕВ Михаил Никола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97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318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ШИН Владимир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1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4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2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868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ХОВ Сергей Пав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9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1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2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31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ИКОВ Дмитрий Георги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3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3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4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95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РИННЫЙ Алексей Владими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92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3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4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63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ИН Олег Никола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7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0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Виктор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298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 Иван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7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3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ЩЕНКО Александр Андре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9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7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6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МЕЙЦЕВ Николай Василь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4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КОВ Владимир Пав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6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ФЕНОВ Денис Андре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ШНИКОВ Леонид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5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9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ФЬЕВ Николай Василь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8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6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5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Ольга Николае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7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А Ирина Анатолье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4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4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САЕВ Казбек Куцук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ГУНОВ Сергей Александ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4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Сергей Георги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Николай Николаевич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5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7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Николай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ЦКАЯ Светлана Евгенье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БОТ Мария Владимир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7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САКОВА Мария Николае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36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 Владислав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6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ЬЦОВА Анастасия Олег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9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ЕВ Георгий Пет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7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БИХОВ Роман Михай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НОВ Евгений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7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 Ренат Исмаи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ИЕНКО Алексей Викто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ХИН Андрей Анатоль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8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ХАЕВ Вячеслав Михай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КОВ Сергей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7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ЕЛЬЩИКОВ Юрий Пет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8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2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КОВА Анжелика Егор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9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АДЧИЙ Николай Ива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9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ФЬЕВ Артем Вячеслав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АПОВ Михаил Викто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8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7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 Олег Алексе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8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 Олег Александр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ЕЕВ Михаил Юрь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ИН Вадим Валентин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УЛАВА Михаил Никола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ОЦКИЙ Борис Олег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ИЧ Иван Никола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ЗЕРСКИЙ Николай Николае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СОВ Петр Револьд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ФОВ Анатолий Жама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8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ЕЛЕЕВ Сергей Михай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ЮЖЕНКОВ Борис 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ИЕВ Роберт И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</w:tr>
      <w:tr>
        <w:trPr>
          <w:trHeight w:val="246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наторы от КПРФ</w:t>
            </w:r>
          </w:p>
        </w:tc>
        <w:tc>
          <w:tcPr>
            <w:tcW w:w="64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АТДИНОВ Айрат Минерасихович (Ульяновская об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2</w:t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ОННИКОВ Василий Николаевич (Орловская область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</w:t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ЦОВ Олег Александрович (Республика Хакас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 Александр Николаевич (Архангельская об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десятка по упоминаемости среди депутатов фракции КП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итонов Николай Михайлович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54808 публикаций с упоминанием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юганов Геннадий Андр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3934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ина Н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6335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онин Юрий Вячеслав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441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 Сергей Анатоль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6953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веев Михаил Никола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903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шин Владимир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414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хов Сергей Павл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6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ков Дмитрий Георги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075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нный Алексе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3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аторов от КП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цитируемым был представитель Ульян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батдинов Айрат Минерасих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750 упоминаний в СМИ). Затем след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конников Василий Никола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рловской области (85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цов Олег Александр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Хака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красов Александр Никола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атор от Архангельской обл. (3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 наиболее резонансные информационные поводы, в связи с которыми упоминались наиболее востребованные в СМИ федеральные депутаты КПРФ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перв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Харитонов Н.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 в Президенты-2024, Председатель комитета ГД по развитию Дальнего Востока и Арк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сновная доля упоминаний связана с выдвижением Николая Михайловича Харитонов на пост президента РФ в 2024. В январе СМИ активно освещали его регистрацию в ЦИК, поездки в Хабаровск и Оренбург, участие в общероссийском партсобрании и акциях КПРФ в честь 100-летия памяти Ленина. 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еврале Николай Михайлович провёл серию успешных дебатов на федеральных каналах, в ходе которых умело переиграл соперников. Ярко выделялась критика завышенных цен на яйца и курятину и проблемы непомерных тарифов ЖКХ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арте, несмотря на негативные прогнозы аналитиков, Николай Михайлович занял второе место. СМИ достаточно активно освещали встречу В.В. Путина со всеми кандидатами. На встрече Н.М. Харитонов обсудил с президентом программу КПРФ, дал некоторые советы и выразил надежду на плодотворное сотрудничество в области реализации программы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преле Николай Михайлович занял третье место в традиционном рейтинге «Коэффициент полезности депутатов Госдумы» – это также привлекло повышенное внимание С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втор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юганов Г.А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седатель ЦК КПРФ, руководитель фракции КПРФ в Госдум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нв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ракция КПРФ во главе с Геннадием Андреевичем представила предвыборную президентскую программу Николая Михайловича Харитонова. Также председатель компартии принял участие в массовых акциях в честь 100-летия памяти В.И. Ленина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еврале наиболее упоминаемыми стали новост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х встречах с делегацией Южно-Африканской коммунистической партии и с делегацией Трудовой партии Кореи (КНДР), а также комментарии лидера партии по итогам послания Президента Федеральному собранию. Также Г.А. Зюганов привлек внимание С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ем во встрече лидеров фракций с Президентом РФ и после – с Председателем правительства РФ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3 марта после страшного теракта в «Крокус Сити Холл» Геннадий Андреевич выступил с решительным осуждением терроризма, первым озвучил предположение о причастности Киева, принёс искренние соболезнования близким и родным погибших, призвал найти заказчиков и привлечь их к ответствен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 апреля, в День рождения вождя пролетариата В.И. Ленина, председатель ЦК КПРФ в интервью на радиостанции «Комсомольская правда» рассказал о нарастающем интересе молодежи к личности Ленина, и отметил важный момент – уже реже звучат призывы о выносе тела В.И. Ленина из Мавзолея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Уже даже сумасшедшие поняли, что они сумасшедшие»,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азал лидер компартии. В конце месяца состоялась торжественная презентация биографической книги «Геннадий Зюганов», вышедшей в серии «Жизнь замечательных людей»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редине года СМИ широко освещали празднование Юбилея лидера КПРФ. 26 июня Геннадий Андреевич принимал поздравления товарищей по партии и мировых лидеров в честь своего 80-летия. Торжественное празднование прошло в Доме Союзов. Также приурочено к Юбилею Г.А. Зюганова присвоение звания Героя Труда РФ. Торжественное награждение прошло в Кремле в декабре 2024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ачале декабря освещалось участие Г.А. Зюганова в форуме ВТБ «Россия зовет!», председатель ЦК КПРФ напомнил корреспонденту про книгу своего авторства «Глобализация и судьба человечества». Сценарий, описанный там, к сожалению, реализуется англо-саксонскими странами. Для преодоления негативного сценария мировому сообществу необходимо выбр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циалистический курс развит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третье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танина Н.А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седатель комитета </w:t>
      </w:r>
      <w:r>
        <w:rPr>
          <w:rStyle w:val="Ao7626"/>
          <w:rFonts w:cs="Times New Roman" w:ascii="Times New Roman" w:hAnsi="Times New Roman"/>
          <w:b/>
          <w:bCs/>
          <w:sz w:val="28"/>
          <w:szCs w:val="28"/>
        </w:rPr>
        <w:t>Г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по защите семь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вопросам отцовства, материнства и детства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года Нина Александровна вела плодотворную и активную парламентскую работу. СМИ освещали следующие направления: запрет продажи безалкогольных тонизирующих напитков детям, передача полномочий по организации отдыха и оздоровления детей профильному Министерству просвещения, ответственному за образование и воспитание детей, обра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премьер-министру РФ Михаилу Мишустину с предложением рассмотреть присвоение статуса "Ребенок СВО" детям, пострадавшим в ходе спецоперации, для получения соответствующей поддержк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ой резонанс вызвали события, связанные с наводнением в Оренбуржье. В апреле Н.А. Оста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ла несколько обращений на имя министра просвещения С. Кравцова: письмо о необходимости отмены обязательных ОГЭ и ЕГЭ для детей из затопленных округов, особенно Оренбургской обла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сентября СМИ освещали ВЭФ (Восточный экономический форум), на котором Н.А. Останина впервые озвучила концепц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мографической специальной оп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предполагает начать с поддержки молодых семей, семей уже имеющих детей и многодетных сем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МИ в конце года освещали обсуждение парламентариями мер ответственности за пропаганду нетрадиционных семейных отношений. Председатель Комитета Госдумы по защите семьи направила соответствующие обращения в Министерство юстиции, в частности, предложения мер административного и уголовного наказание за заключение нового брака без расторжения предыдуще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четверт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фонин Ю.В.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ервый заместитель председателя Центрального комитета пар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месте по цитируемости новость, связанная с арестом основателя Телеграм П.Дурова в августе 2024.  Ю.В.Афонин дал такой комментари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падные элиты хотят сделать Telegram подконтрольным инструментом, как YouTube или Facebook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запрещенная в РФ экстремистская соцсеть)», – отметил Юрий Вячеславович. Причина такого давления на социальные сети политическая – западные службы имеют возмож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рубо вычищ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пророссийский контент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СМИ освещали задержание Сергея Удальцова и цитировали заявление Ю.В. Афонин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Юридической службе ЦК КПРФ поручено отработать все обстоятельства ситуации с лидером «Левого фронта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выборную президентскую кампанию Ю.В. Афонин принимал активное участие во всех </w:t>
      </w:r>
      <w:r>
        <w:rPr>
          <w:rFonts w:cs="Times New Roman" w:ascii="Times New Roman" w:hAnsi="Times New Roman"/>
          <w:sz w:val="28"/>
        </w:rPr>
        <w:t xml:space="preserve">мероприятиях и поездках кандидата в Президенты Н.М. Харитонова, в связи с чем активно цитировался в СМИ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течение года широко освещалась работа компартии по подготовке проекта Трудового Кодекса и регулярные выступления первого заместителя председателя КПРФ на телевидении на канале «Россия 1» в передаче «60 мину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 пятом ме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 С.А., п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редседатель комитета Государственной Думы по вопросам собственности, земельным и имущественным отношения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депутат вел активную законотворческую работу в качестве главы комитета Г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С.А. Гаврилов поднял вопрос необходимости освобождения накопительной части пенсии граждан от уплаты НДФЛ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его словам, такая мера позволила бы снизить налоговую нагрузку, исключить двойное налогообложение работающих пенсионеров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высить социальную справедливость, учитывая условия инфля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-коммунист выразил готовность поднять данный вопрос перед парламентом в новом год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уходящего года Сергей Анатольевич не в первый раз напомнил общественности о необходимости привести свои заброшенные дачные и земельные участки в минимальный порядок, установленный новым законом, вступающим в силу с января 2025 г. Закон предусматривает изъятие неиспользуемых земель, но не предполагает внезапных изъятий или массовых штрафов. Собственник неиспользуемого участка сначала получит предупреждение, и у него будет полгода на устранение нарушений. А изъятие возможно только через суд, и лишь в том случае, если владелец не предпринимал никаких действий на своём участке более трех л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ретьем месте по цитируемости в СМИ инициатива, высказанная парламентарием в мае в поддержк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веточного бизнеса, который нуждается в отдельной государственной поддержке и изменении налогообложения цветоводства как отрасли растениеводства сельского хозяйства, чтобы дать стимул для его ускорен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На шестом мест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атвеев М.Н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тета по региональной политике и местному самоупр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ий интерес общественности привлекла инициатива о запрете ношения одежды, скрывающей лицо. В мае Михаил Николаевич рассказал о предложенном им законопроекте. По его словам, слова «никаб» там нет, а штрафы за «спрятанное лицо» могут составить 10 тыс. руб. В случае принятия запрета на ношение одежды, скрывающей лицо, молодым людям придется отказаться от модного аксессуара в виде вязаной балаклавы, которую можно надевать зимой для защиты лица от мороза. И уже в июне законопроект, подготовленный в соавторстве с депутатом С.П. Обуховым был внесен на рассмотрение в Госду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 цитировали позицию депутата-коммуниста по поводу нового явления в парламентской среде – лишение депутатского мандата в связи с пропусками заседаний. Михаил Николаевич предостерег, что окончательному решению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должны предшествовать, как прописано в Трудовым кодексе, выговор и строгий выговор, то есть, нарушение должно быть не первичн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года пришло известие из Самарского районного суда о продлении сроков заключения (до 17 января 2025 г.) двум уроженцам Таджикистана и Узбекистана, которые являются фигурантами уголовного дела о покушении на депутата Госдумы М.Н. Матвеева.</w:t>
      </w:r>
      <w:r>
        <w:rPr>
          <w:rFonts w:cs="Arial" w:ascii="Arial" w:hAnsi="Arial"/>
          <w:color w:val="454545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июле, находясь на улице в Промышленном район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ма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держанные вели себя вызывающе, угрожали прохожим и грубо нарушали общественный порядок. Когда депутат и его водитель попытались пресечь противоправные действия, обвиняемые напали на них, причинив телесные повреждения. Мужчинам и подростку было предъявлено обвинение по статье о покушении на убийство. Михаил Николаевич в результате конфликта получил рассечение кожи головы, а его во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ом ключиц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На седьм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шин В.И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ЦК КПРФ, Председатель комитета Госдумы по аграрным вопрос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информационные поводы, в связи с которыми В.И. Кашин упоминался в 2024 г. – деятельность возглавляемого им Комитета по аграрным вопрос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рте на встрече с руководством фракции КПРФ в Госдуме работу В.И. Кашина отметил Михаил Мишустин. По его словам, комит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аграрным вопросам, председателем которого является Кашин, успешно работает с Минсельхозом при формировании стратегических документ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года Владимир Иванович регулярно участвовал в телепередаче «Парламентский час» на канале «Россия 24». Это принесло большую до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тируемости. В ходе интервью затрагивались актуальные темы: </w:t>
        <w:br/>
        <w:t xml:space="preserve">1) непригодность земель сельскохозяйственного назначения, когда большое количество земель сегодня перелуженные, заболоченые, на 50 миллионах гектар идут процессы опустынивания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дачи по увеличению в 1.5 раза экспорта, поставленные президентом, труднореализуемые без дополнительного введения, совершенствования технологий, развития науки, без вложения средств в АПК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ажность обеспечения предприятий отрасли минеральными удобрениями, горюче-смазочными материалами, семенами и д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вший волнение у россиян вопрос роста цен на молоко в конце года депутат прокомментировал следующим образом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Цены на молочную продукцию можно стабилизировать, нарастив поголовье крупного рогатого скота &lt;…&gt;. В расширении молочного производства помогут и небольшие предприятия, которые нужно субсидировать и заинтересовать в увеличении выпуска продук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восьмом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хов С.П., заместитель председателя</w:t>
      </w:r>
      <w:r>
        <w:rPr>
          <w:rFonts w:cs="Montserrat;Times New Roman" w:ascii="Montserrat;Times New Roman" w:hAnsi="Montserrat;Times New Roman"/>
          <w:b/>
          <w:bCs/>
          <w:color w:val="000000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тета Государственной Думы по развитию гражданского общества, вопросам общественных и религиоз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чередной раз депутат С.П. Обухов был вынужден «отбивать» регулярно появляющиеся нападки гробокопателей на тело вождя пролетариата В.И. Ленина.  В.И. Ленин захоронен с высшими государственными почестями 27 января 1924 года по всем правилам, что полностью соответствует нормам Федерального закона «О погребении и похоронном деле» от 12.01.1996 г. Форму захоронения определил высший орган власти страны – II Всесоюзный съезд Советов : в земле, на глубине трех метров в склепе, над которым возведен Мавзо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м месте по цитируемости – обсуждение законопроекта, разработанного С.П. Обуховым совместно с сопартийцем-депутатом М.Н. Матвеевым, о запрете на сокрытие лица в общественных местах. В сентябре был получен формальный отзыв Правительства, в котором говорится о необходим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ущественной доработки законопроекта и согласовании мер реализации МВД данного запре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ом избирательного цикла в 2024 г. С.П. Обухов озвучил следующие положения и рекомендации: партия КПРФ традиционно будет рекомендовать своим избирателям в ходе президентских выборов и ЕДГ-2024 голосовать очно на избирательных участках. Только при традиционном голосовании бумажным бюллетенем, в отличие от голосования через ДЭГ (дистанционное электронное голосование), возможен контроль честности выб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 и политресурсы цитировали С.П. Обухова со стартом большой избирательной кампании ЕДГ-2024, в которой КПРФ была единственной парламентской партией, которая выдвинула своих кандидатов для участия во всех губернаторских камп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На девятом месте</w:t>
      </w:r>
      <w:bookmarkStart w:id="0" w:name="_Hlk15611869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ков Д.Г., заместитель председателя ЦК КПРФ, первый заместитель председателя комитета ГД по международ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года самым цитируемым событием стали очередные нападки на тело вождя пролетариата В.И. Ленина и призывы к его перезахоронению. Дмитрий Георгиевич выразил удивление такому заявлению, авторства лидера партии ЛДПР – В.Слуцкого и отметил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&lt;…&gt; Есть другая часть проблемы: всем российским политикам пора наконец понять, что гробокопательство – это не то, чем нужно заниматься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 регулярно освещали экспертное мнение зампредседателя комитета по международным делам – Д.Г. Новикова по вопросам сотрудничества и взаимодействия РФ на международной арене, по вопросам участия НАТО в СВО против российских вооруженных сил. В янва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е с журналистами Д.Г. Новиков отреагировал на анонсирование новых атак ВСУ на Крымский мост. В средствах информации активно цитировались его заявление о террористическом характере киевского режима.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после срыва переговоров между Россией и Киевом в Стамбуле парламентарий отметил, что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ще раз доказывает недоговороспособность Киева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года, отвечая на вопросы корреспондентов, Д.Г. Новиков отметил важность разработки баллистической ракеты «Орешник» как серьезного подспорья в решении задач военно-стратегического характера РФ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На десятом мест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уринный А.В., заместитель председателя комитета Государственной Думы по охране здоро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депутат А.В. Куринный разъяснил общественности порядо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ведения новых ограничений при оформлении больничного листа в 2025 г. По новым правилам при оформлении более четырех листов нетрудоспособности за полгода срок следующего больничного составит три дня и его продление будет возможно лишь по решению врачебной комисси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ой резонанс вызвал комментарий парламентария о предложенных Министерством финансов налоговых изменениях в мае. Парламентарий А.В. Куринный выразил разочарование тем, что в новой инициативе нет освобождения от подоходного налога лиц, которые получают доход на уровне прожиточного минимума и ниж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года в ходе работы комитета Госдумы по охране здоровья Алексей Владимирович Куринный обращал особое внимание на проблемы здоровья народа: серьезная проблема инсультов среди молодых людей, на долю которых приходится 10-15% от общего количества инсультов в год, а это 40-45 тысяч случаев. С каждым годом обостряется и проблема ожирения россиян. За собой это влечёт не только эстетические проблемы, но и большое количество разных заболеваний: и сосудистых, и опорно-двигательного аппара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еди сенаторов от КП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23 году лидером по количеству упоминаний в СМИ был представитель Ульяновской обл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М. Гибатди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2024 году уровень его активности значительно вырос – в шесть раз (со 122 упоминаний в 2023 г. до 750 в 2024м) благодаря его активной деятельности на новых территориях и помощью участникам СВ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24 год о депутатах фракции КПРФ в Госдуме и сенаторах опубликовано 202,8 тыс. сообщений в региональных и федеральных СМИ. Для сравнения, за 2023 год было опубликовано 143,6 тыс. сообщений. Рост составил более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или: </w:t>
        <w:br/>
        <w:t>Хамадиева Т.В. – консультант ЦК КПРФ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ординатор – Н.Ю. Волков, зам. зав. Отделом ЦК КПРФ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. за выпуск – С.П.Обухов, Секретарь ЦК КПРФ, член Президиума ЦК</w:t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aps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3848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Barticleintro">
    <w:name w:val="b-article__intro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o7598">
    <w:name w:val="ao_7598"/>
    <w:qFormat/>
    <w:rPr/>
  </w:style>
  <w:style w:type="character" w:styleId="Ao6943">
    <w:name w:val="ao_6943"/>
    <w:qFormat/>
    <w:rPr/>
  </w:style>
  <w:style w:type="character" w:styleId="Ao6953">
    <w:name w:val="ao_6953"/>
    <w:qFormat/>
    <w:rPr/>
  </w:style>
  <w:style w:type="character" w:styleId="Ao6876">
    <w:name w:val="ao_6876"/>
    <w:qFormat/>
    <w:rPr/>
  </w:style>
  <w:style w:type="character" w:styleId="Ao20300">
    <w:name w:val="ao_20300"/>
    <w:qFormat/>
    <w:rPr/>
  </w:style>
  <w:style w:type="character" w:styleId="Ao20180">
    <w:name w:val="ao_20180"/>
    <w:qFormat/>
    <w:rPr/>
  </w:style>
  <w:style w:type="character" w:styleId="Ao6921">
    <w:name w:val="ao_6921"/>
    <w:qFormat/>
    <w:rPr/>
  </w:style>
  <w:style w:type="character" w:styleId="Ao422267">
    <w:name w:val="ao_422267"/>
    <w:qFormat/>
    <w:rPr/>
  </w:style>
  <w:style w:type="character" w:styleId="Ao6925">
    <w:name w:val="ao_6925"/>
    <w:qFormat/>
    <w:rPr/>
  </w:style>
  <w:style w:type="character" w:styleId="Symbols">
    <w:name w:val="symbols"/>
    <w:qFormat/>
    <w:rPr/>
  </w:style>
  <w:style w:type="character" w:styleId="Ao150503">
    <w:name w:val="ao_150503"/>
    <w:qFormat/>
    <w:rPr/>
  </w:style>
  <w:style w:type="character" w:styleId="Markerblue">
    <w:name w:val="marker_blue"/>
    <w:qFormat/>
    <w:rPr/>
  </w:style>
  <w:style w:type="character" w:styleId="Namelink">
    <w:name w:val="name-link"/>
    <w:qFormat/>
    <w:rPr/>
  </w:style>
  <w:style w:type="character" w:styleId="111">
    <w:name w:val="Заголовок 1 Знак1"/>
    <w:qFormat/>
    <w:rPr>
      <w:rFonts w:ascii="Arial" w:hAnsi="Arial" w:eastAsia="Times New Roman" w:cs="Arial"/>
      <w:b/>
      <w:caps/>
      <w:sz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11">
    <w:name w:val="Заголовок 3 Знак1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1">
    <w:name w:val="Заголовок 5 Знак1"/>
    <w:qFormat/>
    <w:rPr>
      <w:rFonts w:ascii="Calibri Light" w:hAnsi="Calibri Light" w:eastAsia="Times New Roman" w:cs="Calibri Light"/>
      <w:color w:val="2E74B5"/>
      <w:sz w:val="22"/>
      <w:szCs w:val="22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18"/>
      <w:lang w:val="en-US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lang w:val="en-US"/>
    </w:rPr>
  </w:style>
  <w:style w:type="character" w:styleId="17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o19913">
    <w:name w:val="ao_19913"/>
    <w:qFormat/>
    <w:rPr/>
  </w:style>
  <w:style w:type="character" w:styleId="Ao15061">
    <w:name w:val="ao_1506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Ao17973">
    <w:name w:val="ao_17973"/>
    <w:basedOn w:val="Style9"/>
    <w:qFormat/>
    <w:rPr/>
  </w:style>
  <w:style w:type="character" w:styleId="Ao7626">
    <w:name w:val="ao_7626"/>
    <w:basedOn w:val="Style9"/>
    <w:qFormat/>
    <w:rPr/>
  </w:style>
  <w:style w:type="character" w:styleId="Ao12427">
    <w:name w:val="ao_12427"/>
    <w:basedOn w:val="Style9"/>
    <w:qFormat/>
    <w:rPr/>
  </w:style>
  <w:style w:type="character" w:styleId="Ao7599">
    <w:name w:val="ao_7599"/>
    <w:basedOn w:val="Style9"/>
    <w:qFormat/>
    <w:rPr/>
  </w:style>
  <w:style w:type="character" w:styleId="Ao15014">
    <w:name w:val="ao_15014"/>
    <w:basedOn w:val="Style9"/>
    <w:qFormat/>
    <w:rPr/>
  </w:style>
  <w:style w:type="character" w:styleId="Ao12410">
    <w:name w:val="ao_12410"/>
    <w:basedOn w:val="Style9"/>
    <w:qFormat/>
    <w:rPr/>
  </w:style>
  <w:style w:type="character" w:styleId="Ao17977">
    <w:name w:val="ao_17977"/>
    <w:basedOn w:val="Style9"/>
    <w:qFormat/>
    <w:rPr/>
  </w:style>
  <w:style w:type="character" w:styleId="Ao189642">
    <w:name w:val="ao_189642"/>
    <w:basedOn w:val="Style9"/>
    <w:qFormat/>
    <w:rPr/>
  </w:style>
  <w:style w:type="character" w:styleId="Ao189457">
    <w:name w:val="ao_189457"/>
    <w:basedOn w:val="Style9"/>
    <w:qFormat/>
    <w:rPr/>
  </w:style>
  <w:style w:type="character" w:styleId="Ao555879">
    <w:name w:val="ao_555879"/>
    <w:basedOn w:val="Style9"/>
    <w:qFormat/>
    <w:rPr/>
  </w:style>
  <w:style w:type="character" w:styleId="Ao6927">
    <w:name w:val="ao_6927"/>
    <w:basedOn w:val="Style9"/>
    <w:qFormat/>
    <w:rPr/>
  </w:style>
  <w:style w:type="character" w:styleId="Ao18787">
    <w:name w:val="ao_18787"/>
    <w:basedOn w:val="Style9"/>
    <w:qFormat/>
    <w:rPr/>
  </w:style>
  <w:style w:type="character" w:styleId="Ao18206">
    <w:name w:val="ao_18206"/>
    <w:basedOn w:val="Style9"/>
    <w:qFormat/>
    <w:rPr/>
  </w:style>
  <w:style w:type="character" w:styleId="Ao6924">
    <w:name w:val="ao_6924"/>
    <w:basedOn w:val="Style9"/>
    <w:qFormat/>
    <w:rPr/>
  </w:style>
  <w:style w:type="character" w:styleId="Ao207148">
    <w:name w:val="ao_207148"/>
    <w:basedOn w:val="Style9"/>
    <w:qFormat/>
    <w:rPr/>
  </w:style>
  <w:style w:type="character" w:styleId="Ao564307">
    <w:name w:val="ao_564307"/>
    <w:basedOn w:val="Style9"/>
    <w:qFormat/>
    <w:rPr/>
  </w:style>
  <w:style w:type="character" w:styleId="Ao591773">
    <w:name w:val="ao_591773"/>
    <w:basedOn w:val="Style9"/>
    <w:qFormat/>
    <w:rPr/>
  </w:style>
  <w:style w:type="character" w:styleId="Ao62489">
    <w:name w:val="ao_62489"/>
    <w:basedOn w:val="Style9"/>
    <w:qFormat/>
    <w:rPr/>
  </w:style>
  <w:style w:type="character" w:styleId="Ao20299">
    <w:name w:val="ao_20299"/>
    <w:basedOn w:val="Style9"/>
    <w:qFormat/>
    <w:rPr/>
  </w:style>
  <w:style w:type="character" w:styleId="Ao28277">
    <w:name w:val="ao_28277"/>
    <w:basedOn w:val="Style9"/>
    <w:qFormat/>
    <w:rPr/>
  </w:style>
  <w:style w:type="character" w:styleId="Ao13706">
    <w:name w:val="ao_13706"/>
    <w:basedOn w:val="Style9"/>
    <w:qFormat/>
    <w:rPr/>
  </w:style>
  <w:style w:type="character" w:styleId="Ao13916">
    <w:name w:val="ao_13916"/>
    <w:basedOn w:val="Style9"/>
    <w:qFormat/>
    <w:rPr/>
  </w:style>
  <w:style w:type="character" w:styleId="Ao7627">
    <w:name w:val="ao_7627"/>
    <w:basedOn w:val="Style9"/>
    <w:qFormat/>
    <w:rPr/>
  </w:style>
  <w:style w:type="character" w:styleId="Ao21202">
    <w:name w:val="ao_21202"/>
    <w:basedOn w:val="Style9"/>
    <w:qFormat/>
    <w:rPr/>
  </w:style>
  <w:style w:type="character" w:styleId="Ao190626">
    <w:name w:val="ao_190626"/>
    <w:basedOn w:val="Style9"/>
    <w:qFormat/>
    <w:rPr/>
  </w:style>
  <w:style w:type="character" w:styleId="Ao437478">
    <w:name w:val="ao_437478"/>
    <w:basedOn w:val="Style9"/>
    <w:qFormat/>
    <w:rPr/>
  </w:style>
  <w:style w:type="character" w:styleId="Ao7649">
    <w:name w:val="ao_7649"/>
    <w:basedOn w:val="Style9"/>
    <w:qFormat/>
    <w:rPr/>
  </w:style>
  <w:style w:type="character" w:styleId="Ao7604">
    <w:name w:val="ao_7604"/>
    <w:basedOn w:val="Style9"/>
    <w:qFormat/>
    <w:rPr/>
  </w:style>
  <w:style w:type="character" w:styleId="Ao6899">
    <w:name w:val="ao_6899"/>
    <w:basedOn w:val="Style9"/>
    <w:qFormat/>
    <w:rPr/>
  </w:style>
  <w:style w:type="character" w:styleId="Ao20295">
    <w:name w:val="ao_20295"/>
    <w:basedOn w:val="Style9"/>
    <w:qFormat/>
    <w:rPr/>
  </w:style>
  <w:style w:type="character" w:styleId="Ao431936">
    <w:name w:val="ao_431936"/>
    <w:basedOn w:val="Style9"/>
    <w:qFormat/>
    <w:rPr/>
  </w:style>
  <w:style w:type="character" w:styleId="Ao428397">
    <w:name w:val="ao_428397"/>
    <w:basedOn w:val="Style9"/>
    <w:qFormat/>
    <w:rPr/>
  </w:style>
  <w:style w:type="character" w:styleId="Ao420137">
    <w:name w:val="ao_420137"/>
    <w:basedOn w:val="Style9"/>
    <w:qFormat/>
    <w:rPr/>
  </w:style>
  <w:style w:type="character" w:styleId="Ao150434">
    <w:name w:val="ao_150434"/>
    <w:basedOn w:val="Style9"/>
    <w:qFormat/>
    <w:rPr/>
  </w:style>
  <w:style w:type="character" w:styleId="Ao6873">
    <w:name w:val="ao_6873"/>
    <w:basedOn w:val="Style9"/>
    <w:qFormat/>
    <w:rPr/>
  </w:style>
  <w:style w:type="character" w:styleId="Ao18427">
    <w:name w:val="ao_18427"/>
    <w:basedOn w:val="Style9"/>
    <w:qFormat/>
    <w:rPr/>
  </w:style>
  <w:style w:type="character" w:styleId="Ao20214">
    <w:name w:val="ao_20214"/>
    <w:basedOn w:val="Style9"/>
    <w:qFormat/>
    <w:rPr/>
  </w:style>
  <w:style w:type="character" w:styleId="Ao175514">
    <w:name w:val="ao_175514"/>
    <w:basedOn w:val="Style9"/>
    <w:qFormat/>
    <w:rPr/>
  </w:style>
  <w:style w:type="character" w:styleId="Ao584655">
    <w:name w:val="ao_584655"/>
    <w:basedOn w:val="Style9"/>
    <w:qFormat/>
    <w:rPr/>
  </w:style>
  <w:style w:type="character" w:styleId="Ao419440">
    <w:name w:val="ao_419440"/>
    <w:basedOn w:val="Style9"/>
    <w:qFormat/>
    <w:rPr/>
  </w:style>
  <w:style w:type="character" w:styleId="Ao18734">
    <w:name w:val="ao_18734"/>
    <w:basedOn w:val="Style9"/>
    <w:qFormat/>
    <w:rPr/>
  </w:style>
  <w:style w:type="character" w:styleId="Ao67802">
    <w:name w:val="ao_6780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820" w:leader="none"/>
      </w:tabs>
      <w:autoSpaceDE w:val="false"/>
      <w:spacing w:lineRule="auto" w:line="240" w:before="0" w:after="0"/>
      <w:ind w:right="175" w:firstLine="54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10">
    <w:name w:val="Стиль_обзор Знак1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Обычный1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umber1">
    <w:name w:val="number1"/>
    <w:basedOn w:val="Normal"/>
    <w:qFormat/>
    <w:pPr>
      <w:shd w:fill="003E50" w:val="clear"/>
      <w:spacing w:lineRule="auto" w:line="288" w:before="0" w:after="0"/>
      <w:jc w:val="center"/>
    </w:pPr>
    <w:rPr>
      <w:rFonts w:ascii="Arial" w:hAnsi="Arial" w:eastAsia="Times New Roman" w:cs="Arial"/>
      <w:b/>
      <w:bCs/>
      <w:color w:val="FFFF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ЗО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blockquote">
    <w:name w:val="detail-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Стиль1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6;&#1089;&#1077;&#1076;&#1072;&#1090;&#1077;&#1083;&#1080;_&#1082;&#1086;&#1084;&#1080;&#1090;&#1077;&#1090;&#1086;&#1074;_&#1043;&#1086;&#1089;&#1091;&#1076;&#1072;&#1088;&#1089;&#1090;&#1074;&#1077;&#1085;&#1085;&#1086;&#1081;_&#1076;&#1091;&#1084;&#1099;" TargetMode="External"/><Relationship Id="rId3" Type="http://schemas.openxmlformats.org/officeDocument/2006/relationships/hyperlink" Target="https://ria.ru/location_Samar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2:00Z</dcterms:created>
  <dc:creator>KC</dc:creator>
  <dc:description/>
  <dc:language>en-US</dc:language>
  <cp:lastModifiedBy>Duma</cp:lastModifiedBy>
  <cp:lastPrinted>2020-03-23T15:04:00Z</cp:lastPrinted>
  <dcterms:modified xsi:type="dcterms:W3CDTF">2025-01-08T12:32:00Z</dcterms:modified>
  <cp:revision>2</cp:revision>
  <dc:subject/>
  <dc:title/>
</cp:coreProperties>
</file>