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567" w:right="-157" w:hanging="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2025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2792">
            <w:r>
              <w:rPr>
                <w:rStyle w:val="IndexLink"/>
                <w:lang w:val="en-US" w:eastAsia="en-US"/>
              </w:rPr>
              <w:t>1. Структура партийно-политического эфира в новостных передачах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3">
            <w:r>
              <w:rPr>
                <w:rStyle w:val="IndexLink"/>
                <w:lang w:val="en-US" w:eastAsia="en-US"/>
              </w:rPr>
              <w:t>2. Структура представленности политиков в некоторых аналитических телепрограммах и политических ток-шо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2794">
            <w:r>
              <w:rPr>
                <w:rStyle w:val="IndexLink"/>
                <w:lang w:val="en-US" w:eastAsia="en-US"/>
              </w:rPr>
              <w:t>3. Вывод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851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анализа вводится раздельное представление партийной представле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овостном телеэфир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литических ток-шоу и авторских програм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542792"/>
      <w:bookmarkEnd w:id="0"/>
      <w:r>
        <w:rPr/>
        <w:t>1. Структура партийно-политического эфира в новостных передачах в феврале 2025 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овостного политического телеэфира значительно различался по продолжительности в разные дни месяца (Гр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/>
        </w:rPr>
        <w:t>Общий объём партийно-политического телеэфира, февраль 2025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64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5pt;height:120.75pt" filled="f" o:ole="">
            <v:imagedata r:id="rId7" o:title=""/>
          </v:shape>
          <o:OLEObject Type="Embed" ProgID="" ShapeID="ole_rId6" DrawAspect="Content" ObjectID="_823335235" r:id="rId6"/>
        </w:object>
      </w:r>
      <w:r>
        <w:rPr>
          <w:sz w:val="28"/>
          <w:szCs w:val="28"/>
        </w:rPr>
        <w:tab/>
        <w:t>Основной рост политической активности пришёлся на 26 и 14 февраля. 26 февраля освещалась отправка Гумконвоя КПРФ и проведение форума ЛДПР, 14 февраля состоялась встреча В. Путина с М. Развожаевы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новостной политический эфир отсутствовал пять дней (1, 5, 16, 17 и 27 февраля), в январе было 15 таких дн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новостных выпусках на пяти федеральных телеканалах парламентским партиям было предоставлено 1 час 26 минут 48 секунд эфира, что в полтора раза больше, чем было в январе (Табл.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февраль 2025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550"/>
        <w:gridCol w:w="852"/>
        <w:gridCol w:w="2835"/>
        <w:gridCol w:w="849"/>
      </w:tblGrid>
      <w:tr>
        <w:trPr>
          <w:trHeight w:val="7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Новые люд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получила в новостных выпусках 50 минут 41 секунду эфирного времени, что составило 59% общего эфира. На долю ЛДПР пришлось 12%, «Справедливой России» 3%, «Новых людей» 1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стической партии было предоставлено 21 минута 28 секунд или 25% эфира, что в два раза меньше, чем «ЕР» (Гр.2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февраль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1pt;height:131.5pt" filled="f" o:ole="">
            <v:imagedata r:id="rId9" o:title=""/>
          </v:shape>
          <o:OLEObject Type="Embed" ProgID="" ShapeID="ole_rId8" DrawAspect="Content" ObjectID="_1655452003" r:id="rId8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инхрона (прямой речи) партийцев, то его структура аналогична: единороссам было предоставлено 61% новостного синхрона, либерал-демократам 12%, справороссам 4%, «Новым людям» 1%.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мунистам досталось 8 минут 29 секунд эфирного времени, или 22% прямой речи, что в три раза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февраль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370" w:dyaOrig="2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5pt;height:129.35pt" filled="f" o:ole="">
            <v:imagedata r:id="rId11" o:title=""/>
          </v:shape>
          <o:OLEObject Type="Embed" ProgID="" ShapeID="ole_rId10" DrawAspect="Content" ObjectID="_1482492073" r:id="rId10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ля 2008 г. – февраля 2025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июль 2008 г. – февраль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925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201pt" filled="f" o:ole="">
            <v:imagedata r:id="rId13" o:title=""/>
          </v:shape>
          <o:OLEObject Type="Embed" ProgID="" ShapeID="ole_rId12" DrawAspect="Content" ObjectID="_2118300485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по сравнению с январем упали доли КПРФ (с 31 до 25%), «Справедливой России» (с 8 до 3%) и «Новых людей» (с 7 до 1%). Одновременно возросли доли «Единой России» (с 44 до 59%) и ЛДПР (с 10 до 12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йтинга партий по медиаиндексу, то он выглядит следующим образом (Табл.2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Рейтинг по медиаиндексу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95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</w:tr>
      <w:tr>
        <w:trPr>
          <w:trHeight w:val="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пределение новостного эфирного времени на пяти центральных федеральных телеканалах (Табл.3)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/>
      </w:pPr>
      <w:r>
        <w:rPr/>
        <w:t>Структура эфирного времени федеральных телеканалов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130"/>
        <w:gridCol w:w="1453"/>
        <w:gridCol w:w="1454"/>
        <w:gridCol w:w="1453"/>
        <w:gridCol w:w="1454"/>
        <w:gridCol w:w="1454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долю эфирного времени КПРФ получила на «России» (40%), НТВ и Рен не упоминали Компарт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ой России» наибольшее количество эфирного времени было предоставлено на «Первом» канале (81%), «Справедливой России» на НТВ (31%), ЛДПР на ТВЦ (25% соответственно). «Новым людям» наибольшее внимание уделил НТВ (10%) (Гр.5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-политического эфира федеральных телеканалов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февраль 2025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9705" w:dyaOrig="2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25pt;height:110.25pt" filled="f" o:ole="">
            <v:imagedata r:id="rId15" o:title=""/>
          </v:shape>
          <o:OLEObject Type="Embed" ProgID="" ShapeID="ole_rId14" DrawAspect="Content" ObjectID="_4368895" r:id="rId14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остной синхрон федеральные телеканалы распределяли следующим образом (Табл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/>
      </w:pPr>
      <w:r>
        <w:rPr/>
        <w:t>Структура суммарного синхрона федеральных телеканалов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47"/>
        <w:gridCol w:w="1474"/>
        <w:gridCol w:w="1475"/>
        <w:gridCol w:w="1474"/>
        <w:gridCol w:w="1475"/>
        <w:gridCol w:w="1475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Л»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аксимальную долю суммарного синхрона КПРФ выделил «Россия» (34%). Рен и НТВ не предоставили слова Коммунист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россы получили наибольшую долю синхрона на «Первом» канале (80%). Предпочтение справороссам отдал НТВ (40%), либерал-демократам – ТВЦ (22%), «Новым людям» - канал «Россия» (2%) (Гр.6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труктура новостного синхрона федеральных телеканалов, февраль 2025 г.</w:t>
      </w:r>
    </w:p>
    <w:p>
      <w:pPr>
        <w:pStyle w:val="Normal"/>
        <w:tabs>
          <w:tab w:val="clear" w:pos="708"/>
          <w:tab w:val="left" w:pos="6237" w:leader="none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00" w:dyaOrig="2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pt;height:132pt" filled="f" o:ole="">
            <v:imagedata r:id="rId17" o:title=""/>
          </v:shape>
          <o:OLEObject Type="Embed" ProgID="" ShapeID="ole_rId16" DrawAspect="Content" ObjectID="_931767795" r:id="rId16"/>
        </w:objec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ind w:right="-30" w:firstLine="993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ссмотрим частоту упоминаний КПРФ в феврале 2025 г. в связи с каждым из учтённых инфоповодов как в новостных, так и аналитических передачах (Табл.5):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КПР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58"/>
      </w:tblGrid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КПРФ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5 </w:t>
            </w:r>
            <w:r>
              <w:rPr/>
              <w:t>Гумконвой КП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конгресс по пчеловодств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е отношения (аналитика и новост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юного героя антифашис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-конференция КП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ет продажи алкоголя гражданам до 21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те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феврале, как и в декабре – январе, Компартия чаще всего упоминалась </w:t>
      </w:r>
      <w:r>
        <w:rPr>
          <w:sz w:val="28"/>
          <w:szCs w:val="28"/>
        </w:rPr>
        <w:t xml:space="preserve">в связи с отправкой Гуманитарного конвоя КПРФ (27%). </w:t>
      </w:r>
      <w:r>
        <w:rPr>
          <w:bCs/>
          <w:sz w:val="28"/>
          <w:szCs w:val="28"/>
        </w:rPr>
        <w:t xml:space="preserve">Ещё 24% упоминаний пришлось на освещение Международного конгресса по пчеловодству и 18% на обсуждение международной обстановки (в аналитических и новостных передачах). </w:t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поминались пресс-конференция КПРФ, международный день юного героя-антифашиста, запрет продажи алкоголя гражданам до 21 года, годовщина СВО, День защитника Отечества и др. темы.</w:t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1" w:name="__RefHeading___Toc2542793"/>
      <w:bookmarkEnd w:id="1"/>
      <w:r>
        <w:rPr/>
        <w:t>2. Структура представленности политиков в некоторых аналитических телепрограммах и политических ток-шо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следующих аналитических передач: ток-шоу «60 минут» на «России», «Политика» и «Познер» на «Первом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техническим причинам в подсчёте не учитываются такие аналитические передачи и ток-шоу, как авторские телепередачи В. Соловьёва канала «Россия», «Большая игра» и «Время покажет» «Первого канала», «Право голоса» и «Право знать» ТВЦ, «Место встречи» НТВ и др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феврале 2025 года на пяти федеральных телеканалах было проанализировано 30 аналитических телепередач, где выступали представители политических партий, тогда как в январе 2024 г. было 29 выпусков. В указанный период в обзоре были учтены выпуски ток-шоу «60 минут» канала «Россия»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й совокупности авторских программ и ток-шоу представители политических партий выступили 33 раза (Табл.6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Присутствие представителей политических партий в аналитических телепередачах, февраль 2025 г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219"/>
        <w:gridCol w:w="2504"/>
        <w:gridCol w:w="250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дач с выступлениями (%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в проанализированных авторских телепрограммах чаще всего выступали представители «партии власти» (15 участников). Они были приглашены в 50% от все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торое по числу приглашений место заняли Коммунисты, они выступили в 9 передачах, по одному участнику в каждой (30% передач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ретьем по числу приглашений месте оказались «эсеры» (шесть участников). Они были приглашены в 17% от всех переда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-демократы выступили трижды (10% от всех передач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ые люди» не упоминались в аналитических передач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ого из представителей КПРФ приглашали в аналитические телепередачи в данный период (Табл.7)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представителей КПРФ в авторских телепередачах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602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о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иглашений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онин Ю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ашников Л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феврале в аналитических передачах из представителей КПРФ чаще всего выступал Ю. Афонин (семь раз). Ещё дважды выступил Л.Калашн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отметим, что </w:t>
      </w:r>
      <w:r>
        <w:rPr>
          <w:b/>
          <w:sz w:val="28"/>
          <w:szCs w:val="28"/>
        </w:rPr>
        <w:t>депутат фракции КПРФ С. Шаргунов ведет собственные передачи на «России-24» и «Культуре»,</w:t>
      </w:r>
      <w:r>
        <w:rPr>
          <w:sz w:val="28"/>
          <w:szCs w:val="28"/>
        </w:rPr>
        <w:t xml:space="preserve"> но они имеют общекультурный характер и не заточены на представление позиции КПРФ и к продвижению партийной повестки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пяти парламентских партий в сообщениях телеканала «Россия 24» (Таблица 8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widowControl w:val="false"/>
        <w:ind w:firstLine="851"/>
        <w:jc w:val="center"/>
        <w:rPr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феврале 2025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68 сюжетов с упоминаниями политических партий, тогда как в январе было 55 сообще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упоминалась «Единая Россия» (35 сообщений). ЛДПР была отмечена в 21 сюжете, «Новые люди» в восьми, КПРФ в семи, «Справедливая Россия» в трёх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2542794"/>
      <w:bookmarkStart w:id="3" w:name="__RefHeading___Toc2542794"/>
    </w:p>
    <w:p>
      <w:pPr>
        <w:pStyle w:val="Heading1"/>
        <w:rPr/>
      </w:pPr>
      <w:bookmarkStart w:id="4" w:name="__RefHeading___Toc2542794"/>
      <w:r>
        <w:rPr/>
        <w:t>3. Выводы</w:t>
      </w:r>
      <w:bookmarkEnd w:id="4"/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феврале 2025 года общий объём новостного политического партийного эфира возрос в полтора раза по сравнению с январём и составил 1 час 26 минут 48 секунд эфир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В феврале </w:t>
      </w:r>
      <w:r>
        <w:rPr>
          <w:sz w:val="28"/>
          <w:szCs w:val="28"/>
        </w:rPr>
        <w:t>«Единой России» было предоставлено 59%, КПРФ 25%, ЛДПР 12%, «Справедливой России» 3% и «Новым людям» 1% суммарного эфирн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инхроне ситуация аналогич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диной России» досталось 61% времени для выступлений, КПРФ 22%, ЛДПР 12%, «Справедливой России» 4%, «Новым людям» 1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я Компартии снизилась </w:t>
      </w:r>
      <w:r>
        <w:rPr>
          <w:sz w:val="28"/>
          <w:szCs w:val="28"/>
        </w:rPr>
        <w:t xml:space="preserve">с 31 до 25% в суммарном эфире и с 23 до 22% </w:t>
      </w:r>
      <w:r>
        <w:rPr>
          <w:bCs/>
          <w:sz w:val="28"/>
          <w:szCs w:val="28"/>
        </w:rPr>
        <w:t>в синхроне. Компартия осталась на втором по освещению месте в суммарном эфире и в синхр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 различных федеральных телеканалах доля КПРФ в суммарном эфире колебалась от 0 до 40%, </w:t>
      </w:r>
      <w:r>
        <w:rPr>
          <w:sz w:val="28"/>
          <w:szCs w:val="28"/>
        </w:rPr>
        <w:t>тогда как в январе данный разброс составлял от 0 до 39%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ую долю своего эфира Коммунистам выделил «Россия» (40%)</w:t>
      </w:r>
      <w:r>
        <w:rPr>
          <w:sz w:val="28"/>
          <w:szCs w:val="28"/>
        </w:rPr>
        <w:t>. НТВ и Рен не упоминали Компарт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b/>
          <w:sz w:val="28"/>
          <w:szCs w:val="28"/>
        </w:rPr>
        <w:t xml:space="preserve">Чаще всего в феврале, как и в декабре – январе, Компартия упоминалась </w:t>
      </w:r>
      <w:r>
        <w:rPr>
          <w:sz w:val="28"/>
          <w:szCs w:val="28"/>
        </w:rPr>
        <w:t>в связ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правкой Гумконвоя КПРФ. Кроме того, внимание телеканалов привлекли Международный конгресс по пчеловодству и обсуждение международной</w:t>
      </w:r>
      <w:r>
        <w:rPr>
          <w:bCs/>
          <w:sz w:val="28"/>
          <w:szCs w:val="28"/>
        </w:rPr>
        <w:t xml:space="preserve"> обстановки. Также поднимались темы пресс-конференции КПРФ, международного дня юного героя-антифашиста, запрета продажи алкоголя гражданам до 21 года, годовщины СВО, празднования Дня Защитника Отечества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sz w:val="28"/>
          <w:szCs w:val="28"/>
        </w:rPr>
        <w:t xml:space="preserve">По данным системы «Медиалогия» в феврале медиаиндекс КПРФ возрос по сравнению с январём с 2421 до 243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-30" w:hanging="284"/>
        <w:jc w:val="both"/>
        <w:rPr/>
      </w:pPr>
      <w:r>
        <w:rPr>
          <w:b/>
          <w:sz w:val="28"/>
          <w:szCs w:val="28"/>
        </w:rPr>
        <w:t xml:space="preserve">В эфире анализируемых аналитических передач КПРФ осталась на втором по числу упоминаний месте, уступив «ЕР». </w:t>
      </w:r>
      <w:r>
        <w:rPr>
          <w:sz w:val="28"/>
          <w:szCs w:val="28"/>
        </w:rPr>
        <w:t>Коммунисты выступили в авторских программах 9 раз, по одному представителю в каждой телепередаче (или 30% от всех передач, тогда как в январе было 28%). В феврале в эфире аналитических передач семь раз прозвучали выступления Ю. Афонина и дважды Л. Калашни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«Единая Россия» осталась на первом по освещению месте </w:t>
      </w:r>
      <w:r>
        <w:rPr>
          <w:bCs/>
          <w:sz w:val="28"/>
          <w:szCs w:val="28"/>
        </w:rPr>
        <w:t>в суммарном эфире и в синхроне. При этом доля «ЕР» возросла с 44 до 59% в общем</w:t>
      </w:r>
      <w:r>
        <w:rPr>
          <w:sz w:val="28"/>
          <w:szCs w:val="28"/>
        </w:rPr>
        <w:t xml:space="preserve"> эфире и с 48 до 61% в синхроне. В авторских передачах представители «ЕР» сохранили первое по числу приглашений место (15 участников в 50% всех проанализированных выпусков вместо 52% в январе). В новостном эфире наибольшее внимание «единороссам» уделил «Первый» канал (81% эфира телекана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>Доля либерал-демократов</w:t>
      </w:r>
      <w:r>
        <w:rPr>
          <w:sz w:val="28"/>
          <w:szCs w:val="28"/>
        </w:rPr>
        <w:t xml:space="preserve"> также возросла с 10 до 12% в общем эфире и с 11 до 12% в синхроне. В авторские передачи в феврале ЛДПРовцы были приглашены трижды (10% от всех передач вместо 17% в январе). Наибольшее внимание ЛДПР выделил ТВЦ (25% эфира телекана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осталась на предпоследнем по освещению месте. При этом её доля в эфире упала с 8 до 3% в суммарном эфире и с 10 до 4% в синхроне. В аналитические передачи представители «СР» были приглашены шесть раз (17% вместо 7% в январе). Наибольшую долю своего телеэфира партии предоставил НТВ (31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b/>
          <w:sz w:val="28"/>
          <w:szCs w:val="28"/>
        </w:rPr>
        <w:t xml:space="preserve">Партия «Новые люди» </w:t>
      </w:r>
      <w:r>
        <w:rPr>
          <w:bCs/>
          <w:sz w:val="28"/>
          <w:szCs w:val="28"/>
        </w:rPr>
        <w:t>остаётся на последнем по освещению месте в суммарном эфире и в прямой реч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м доля партийцев упала с 7 до 1% в суммарном эфире, и с 8 до 1% в синхрон</w:t>
      </w:r>
      <w:r>
        <w:rPr>
          <w:sz w:val="28"/>
          <w:szCs w:val="28"/>
        </w:rPr>
        <w:t>е. В аналитических телепередачах партийцы не выступали. Наибольшую долю своего телеэфира партии выделил НТВ (10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sz w:val="28"/>
          <w:szCs w:val="28"/>
        </w:rPr>
        <w:t xml:space="preserve">Что касается упоминания политических партий </w:t>
      </w:r>
      <w:r>
        <w:rPr>
          <w:b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, то чаще всего телеканал отмечал «Единую Россию» (35 раз). Второе по частоте упоминаний место заняли представители ЛДПР (21 сообщение), третье – «Новые люди» (восемь упоминаний). Предпоследнее место досталось КПРФ (семь сюжетов), последнее – «Справедливой России» (три сообщ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аким образом, в феврале суммарный политический эфир возрос в полтора раза. Доля КПРФ при этом несколько снизилась, однако партия осталась на втором по освещению месте в суммарном эфире и синхроне. При этом Компартия получила в два раза меньше эфирного времени, чем «ЕР», тогда как в январе было в полтора раза меньше. Основное внимание телеканалов привлекли собственные инфоповоды КПРФ: отправка Гумконвоя и Конгресс пчело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ми темами месяца стали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ния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ка гуманитарной помощи в зону СВО от КПРФ, «ЕР»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3 февраля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ум ЛДПР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прет на онлайн обучение враче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гресс пчеловодов в Моск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/>
      </w:pPr>
      <w:r>
        <w:rPr>
          <w:b/>
          <w:i/>
        </w:rPr>
        <w:t>Центр исследований политической культуры России</w:t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9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11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2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3-06T07:27:00Z</dcterms:modified>
  <cp:revision>652</cp:revision>
  <dc:subject/>
  <dc:title>Материалы к выступлению заместителя Председателя ЦИК России Л</dc:title>
</cp:coreProperties>
</file>