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вещение федеральным телевидением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правки 135-го Гумконвоя КП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6 февраля 2025 г.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xport"/>
        <w:spacing w:before="0" w:after="0"/>
        <w:ind w:firstLine="85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296160</wp:posOffset>
            </wp:positionH>
            <wp:positionV relativeFrom="margin">
              <wp:posOffset>2708275</wp:posOffset>
            </wp:positionV>
            <wp:extent cx="3895725" cy="2190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6 февраля 2025 года на пяти центральных федеральных телеканалах («Первый», «Россия», НТВ, ТВЦ и Рен) был проведен мониторинг упоминаний отправки 135-го Гумконвоя КПРФ. 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эфир вышло семь сюжетов: четыре из них были показаны на «России», два на «Первом» канале и один на ТВЦ. </w:t>
      </w:r>
    </w:p>
    <w:p>
      <w:pPr>
        <w:pStyle w:val="NormalExport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ТВ и Рен проигнорировали данный инфопов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едеральные телеканалы выделили на освещение мероприятия 9 минут 4 секунды (График 1). 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клад пяти федеральных телеканалов в освещение отправки Гумконв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850" w:dyaOrig="2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5pt;height:132pt" filled="f" o:ole="">
            <v:imagedata r:id="rId8" o:title=""/>
          </v:shape>
          <o:OLEObject Type="Embed" ProgID="" ShapeID="ole_rId7" DrawAspect="Content" ObjectID="_544950751" r:id="rId7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ьше всего инфоповод освещался на канале </w:t>
      </w:r>
      <w:r>
        <w:rPr>
          <w:b/>
          <w:bCs/>
          <w:sz w:val="28"/>
          <w:szCs w:val="28"/>
        </w:rPr>
        <w:t>«Россия»</w:t>
      </w:r>
      <w:r>
        <w:rPr>
          <w:sz w:val="28"/>
          <w:szCs w:val="28"/>
        </w:rPr>
        <w:t xml:space="preserve"> (74% или 6 минут 40 секунд). В эфир вышли не только слова Г.Зюганова, но также прочих участников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ервый»</w:t>
      </w:r>
      <w:r>
        <w:rPr>
          <w:sz w:val="28"/>
          <w:szCs w:val="28"/>
        </w:rPr>
        <w:t xml:space="preserve"> выделил освещению отправки 135 Гумконвоя Компартии 1 минуту 38 секунд времени или 18% эфи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ВЦ</w:t>
      </w:r>
      <w:r>
        <w:rPr>
          <w:sz w:val="28"/>
          <w:szCs w:val="28"/>
        </w:rPr>
        <w:t xml:space="preserve"> уделил мероприятию 46 секунд или 8% эф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синхрона (прямой речи) при освещении инфоповода КПРФ распределилось аналогично (График 2)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 xml:space="preserve">Распределение лидерского синхрона </w:t>
      </w:r>
      <w:r>
        <w:rPr>
          <w:sz w:val="28"/>
          <w:szCs w:val="28"/>
        </w:rPr>
        <w:object w:dxaOrig="9330" w:dyaOrig="27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6.5pt;height:139.5pt" filled="f" o:ole="">
            <v:imagedata r:id="rId10" o:title=""/>
          </v:shape>
          <o:OLEObject Type="Embed" ProgID="" ShapeID="ole_rId9" DrawAspect="Content" ObjectID="_1000882551" r:id="rId9"/>
        </w:objec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«России»</w:t>
      </w:r>
      <w:r>
        <w:rPr>
          <w:sz w:val="28"/>
          <w:szCs w:val="28"/>
        </w:rPr>
        <w:t xml:space="preserve"> слова коммунистов звучали в течение 2 минут 30 секунд эфира. Из них 1 минуту 26 секунд заняли слова Г. Зюганова, 24 секунды слова коммуниста из США и 40 секунд высказывания прочих участников мероприятия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4029075" cy="2266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том числе в эфир вышли следующие цитаты лидера КПРФ: 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ый вносит свой клад в новую победу, победу над нацизмом и фашизмом. Мы сейчас всему миру показываем не только свою доблесть, храбрость, мужество и единство. Мы показываем ту справедливую волю, без которой не бывает самых выдающих побед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наш взгляд, здесь собран уникальный конвой, в котором участвовали все без исключения. И дети, и пионеры, и комсомольцы, и женское движение. Вот сейчас требуются максимальное единство и сплоченность, к чему призывает каждый день презид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нас есть и новые курсы, есть воля, есть большие достижения. И можем уверенно двигаться вперед. Тогда, уверяю вас, и Трамп, как деловой человек, подпишет все необходимые соглашения. Запомните, американцы признают только силу, успех и волю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«Первом»</w:t>
      </w:r>
      <w:r>
        <w:rPr>
          <w:sz w:val="28"/>
          <w:szCs w:val="28"/>
        </w:rPr>
        <w:t xml:space="preserve"> в эфир вышли только слова Г. Зюганова, что заняло 56 секунд эфира или 25% эфира: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 xml:space="preserve">Сегодня приехали сюда представители всех наших региональных организаций от Дальнего Востока до Пскова, и каждый вносит в свой клад новую победу над нацизмом и фашизмом. Мы сейчас всему миру показываем не только свою доблесть, храбрость, мужество и единство. Мы показываем ту справедливую волю, без которой не бывает самых выдающихся побед. 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191385</wp:posOffset>
            </wp:positionH>
            <wp:positionV relativeFrom="margin">
              <wp:posOffset>523875</wp:posOffset>
            </wp:positionV>
            <wp:extent cx="4057650" cy="22313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ТВЦ</w:t>
      </w:r>
      <w:r>
        <w:rPr>
          <w:sz w:val="28"/>
          <w:szCs w:val="28"/>
        </w:rPr>
        <w:t xml:space="preserve"> прозвучала одна цитата лидера Компартии, что заняло 20 секунд эфира или 9%: </w:t>
      </w:r>
      <w:r>
        <w:rPr>
          <w:i/>
          <w:iCs/>
          <w:sz w:val="28"/>
          <w:szCs w:val="28"/>
        </w:rPr>
        <w:t>Каждый вносит свой вклад в новую победу, победу над нацизмом и фашизмом. Мы сейчас всему миру показываем не только свою доблесть, храбрость, мужество и единство. Мы показываем ту справедливую волю, без которой не бывает самых выдающихся побед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им, как изменялось освещение отправки Гуманитарных конвоев Компартии в 2022-2025 гг (Таблица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, в 2022 году было проанализировано освещение отправки пяти гуманитарных конвоев, в 2023 г. – двенадцати, в 2024 г. – девяти, в 2025 г. – двух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новостного партийного эфира при освещении Гуманитарных конвоев КПРФ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3080"/>
        <w:gridCol w:w="3543"/>
        <w:gridCol w:w="1741"/>
      </w:tblGrid>
      <w:tr>
        <w:trPr>
          <w:trHeight w:val="7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по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ы и число сю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КПРФ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-16 авгус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Гумконвой на Донб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Первый» (4), «Россия» (2), «Россия» «60 минут» (1), ТВЦ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ин 58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 сентяб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Гумконвой на Донб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оссия» (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мин 46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октяб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Гумконвой на Донб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вый» (2), «Россия» (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мин 21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 нояб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Гумконвой на Донб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оссия» (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ин 27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 декаб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Гумконвой на Донб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оссия» (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мин 28 сек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 февра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  <w:r>
              <w:rPr>
                <w:bCs/>
              </w:rPr>
              <w:t>Гумконвой на Донб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5 мар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умконвой из Челябинска и дети Донб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7 мар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 </w:t>
            </w:r>
            <w:r>
              <w:rPr>
                <w:bCs/>
              </w:rPr>
              <w:t>Гумконвой на Донб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4 м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</w:t>
            </w:r>
            <w:r>
              <w:rPr>
                <w:bCs/>
              </w:rPr>
              <w:t>Гумконвой на Донб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вый (2), Россия (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мин 51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9 м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0 Гумконвой в Сирию и на Донб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(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мин 13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 ию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  <w:r>
              <w:rPr>
                <w:bCs/>
              </w:rPr>
              <w:t>Гумконвой на Донб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ию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  <w:r>
              <w:rPr>
                <w:bCs/>
              </w:rPr>
              <w:t>Гумконвой на Донб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авгус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кон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ин 22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Гумконвой КПРФ и дети Донб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мин 53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октяб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Гумконвой КП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(3), Россия (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ин 21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декаб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Гумконвой КП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(3), Россия 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мин 1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декаб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Гумконвой КП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мин 42 сек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февра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Гумконвой КП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3), Россия (3), ТВЦ (3), Рен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мин 31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 10 мар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Гумкон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5), ТВЦ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мин 52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апр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Гумкон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3), Россия (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мин 42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ию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Гумкон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3), Россия (2), ТВЦ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ин 58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ию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Гумкон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ервый (2), Россия 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ин 16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вгус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Гумкон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Россия (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мин 37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октяб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Гумкон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(2), Россия 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мин 7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нояб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Гумкон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3), Россия (3), ТВЦ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мин 48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декаб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Гумкон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вый (2), Россия (4), ТВЦ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мин 21 сек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январ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Гумкон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вый (2), Россия (5), ТВЦ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мин 47 се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февра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Гумкон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вый (2), Россия (4), ТВЦ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ин 4 сек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образом, объём эфира, посвящённого отправке Гумконвоя КПРФ, снизился на полторы минуты по сравнению с январём, но остался выше, чем был в августе-ноябре 2024 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динственным каналом, который всегда освещает отправку Гуманитарных конвоев, остаётся «Россия», начиная с ноября 2024 г. к нему присоединились «Первый» канал и ТВ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вещение отправки Гуманитарных конвоев на едином графике (График 3)</w:t>
      </w:r>
    </w:p>
    <w:p>
      <w:pPr>
        <w:pStyle w:val="Normal"/>
        <w:spacing w:lineRule="auto" w:line="276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равнение объема эфира КПРФ при освещении отправки Гумконвоев в зону СВО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690" w:dyaOrig="4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4.5pt;height:216pt" filled="f" o:ole="">
            <v:imagedata r:id="rId14" o:title=""/>
          </v:shape>
          <o:OLEObject Type="Embed" ProgID="" ShapeID="ole_rId13" DrawAspect="Content" ObjectID="_1731223231" r:id="rId13"/>
        </w:objec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, 135 Гуманитарный конвой получил на 1 минуту 43 секунды меньше эфирного времени, чем 133 конвой.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выводы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свещение отправки 135-го Гуманитарного конвоя КПРФ </w:t>
      </w:r>
      <w:r>
        <w:rPr>
          <w:sz w:val="28"/>
          <w:szCs w:val="28"/>
        </w:rPr>
        <w:t>заняло 9 минут 4 секунды эфирного времени, из которых 2 минуты 42 секунды было посвящено выступлению Г. Зюганова и 1 минута 4 секунды словам других участник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1285875</wp:posOffset>
            </wp:positionV>
            <wp:extent cx="4131945" cy="2324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ероприятие было отмечено в семи сюжетах центральных федеральных телеканалов. Четыре из них были показаны на «России», два на «Первом» телеканале и один на ТВЦ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 «Россия» стал единственным, который выпустил в эфир слова не только Г. Зюганова, но и других участников мероприятия, в т.ч. коммуниста из США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ТВ и Рен проигнорировали инфоповод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Россия 24» упоминал мероприятие в большом интервью с Г. Зюгановым, занявшем 20 минут 14 секунд эфира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правка 135-го Гуманитарного конвоя КПРФ получила на полторы минуты меньше эфирного времени, чем отправка 133-го конвоя, но освещалась больше, чем отправка Гуманитарных конвоев КПРФ в августе – ноябре 2024 г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>Все телеканалы освещали отправку 135 Гумконвоя КПРФ в нейтрально-позитивном тоне. В эфир канала «Россия» вышли слова члена Компартии США, а также русских граждан, трудящихся на приближение Победы. Традиционно подчеркивалось единство общества и важность поддержки участников СВО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, можно отметить, что отправка 135-го Гумконвоя КПРФ освещалась несколько меньше, чем в декабре и в январе, однако в позитивном тоне и на трёх из пяти центральных федеральных телеканалах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Hlk186010852"/>
      <w:bookmarkStart w:id="1" w:name="_Hlk186010852"/>
      <w:bookmarkEnd w:id="1"/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</w:rPr>
        <w:t>Центр исследований политической культуры России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bookmarkStart w:id="2" w:name="_Hlk157942377"/>
      <w:bookmarkEnd w:id="2"/>
      <w:r>
        <w:rPr>
          <w:b/>
          <w:i/>
        </w:rPr>
        <w:t>Список телесюжетов, учтённых в мониторинг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843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3" w:name="_Hlk186010642"/>
            <w:bookmarkEnd w:id="3"/>
            <w:r>
              <w:rPr>
                <w:rFonts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февраля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854078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ПРФ отправила в зону боевых действий очередную партию помощи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февраля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854078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онвой КПРФ отправился в зону СВО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0"/>
              </w:rPr>
              <w:t>26 февраля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854653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з Подмосковья в зону спецоперации отправилась новая партия грузов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февраля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856366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Гумконвой КПРФ отправился в зону СВО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февраля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858560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ПРФ отправила в зону боевых действий очередную партию помощи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февраля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861644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тправка нового гуманитарного конвоя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февраля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862757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чередная колонна КПРФ с важным грузом отправилась в зону спецоперации из Подмосковья</w:t>
              </w:r>
            </w:hyperlink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86010852"/>
      <w:bookmarkStart w:id="5" w:name="_Hlk157942377"/>
      <w:bookmarkStart w:id="6" w:name="_Hlk186010852"/>
      <w:bookmarkStart w:id="7" w:name="_Hlk157942377"/>
      <w:bookmarkEnd w:id="6"/>
      <w:bookmarkEnd w:id="7"/>
    </w:p>
    <w:p>
      <w:pPr>
        <w:pStyle w:val="Normal"/>
        <w:jc w:val="center"/>
        <w:rPr/>
      </w:pPr>
      <w:r>
        <w:rPr>
          <w:b/>
          <w:i/>
        </w:rPr>
        <w:t>Список телесюжетов</w:t>
      </w:r>
      <w:r>
        <w:rPr/>
        <w:t xml:space="preserve"> канала «Россия 24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276"/>
        <w:gridCol w:w="4110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Эфир (се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февра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9856538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Геннадием Зюгановым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20 мин 14 сек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информационно-аналитической работе и проведению выбор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6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9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Hyperlink50b2b5fdb7c5489face8812b3c5a0416">
    <w:name w:val="Tab_Hyperlink_50b2b5fd-b7c5-489f-ace8-812b3c5a0416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13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5-03-02T14:23:00Z</dcterms:modified>
  <cp:revision>168</cp:revision>
  <dc:subject/>
  <dc:title>Материалы к выступлению заместителя Председателя ЦИК России Л</dc:title>
</cp:coreProperties>
</file>