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Конгресса по пчеловодству в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8 февраля 2025 г.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66390</wp:posOffset>
            </wp:positionH>
            <wp:positionV relativeFrom="margin">
              <wp:posOffset>2773045</wp:posOffset>
            </wp:positionV>
            <wp:extent cx="3325495" cy="1871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8 февраля 2025 года на пяти центральных федеральных телеканалах («Первый», «Россия», НТВ, ТВЦ и Рен) был проведен мониторинг упоминаний Международного конгресса по пчеловодству, который провела КПРФ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эфир вышло шесть сюжетов: четыре сообщения было показано на «России» и по одному на «Первом» канале и ТВЦ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ТВ и Рен проигнорировали меропри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едеральные телеканалы выделили на освещение мероприятия 7 минут 40 секунд (График 1)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ад пяти федеральных телеканалов в освещение Конгресса по пчело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25" w:dyaOrig="2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6.25pt;height:123pt" filled="f" o:ole="">
            <v:imagedata r:id="rId8" o:title=""/>
          </v:shape>
          <o:OLEObject Type="Embed" ProgID="" ShapeID="ole_rId7" DrawAspect="Content" ObjectID="_1418783947" r:id="rId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времени освещению Конгресса пчеловодов уделил телеканал </w:t>
      </w:r>
      <w:r>
        <w:rPr>
          <w:b/>
          <w:bCs/>
          <w:sz w:val="28"/>
          <w:szCs w:val="28"/>
        </w:rPr>
        <w:t xml:space="preserve">«Россия» </w:t>
      </w:r>
      <w:r>
        <w:rPr>
          <w:sz w:val="28"/>
          <w:szCs w:val="28"/>
        </w:rPr>
        <w:t xml:space="preserve">(73% или 5 минут 34 секунды). В каждом из сообщений были выпущены слова Г. Зюганова, а в вечернем сюжете также выступления других участников мероприятия. При этом в эфир выходила одна и та же цитата лидера КПРФ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а мой взгляд, любой такой форум, он отвечает на главный вопрос: вопрос дружбы, мира и спасения планеты. Пчела появилась более ста миллионов лет вместе с цветущими растениями. Это и создало основу для цивилизации. Вот сегодня экология находится в большой угрозе, прежде всего пчелы»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723900</wp:posOffset>
            </wp:positionV>
            <wp:extent cx="3448685" cy="1932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«Первом»</w:t>
      </w:r>
      <w:r>
        <w:rPr>
          <w:sz w:val="28"/>
          <w:szCs w:val="28"/>
        </w:rPr>
        <w:t xml:space="preserve"> мероприятие освещалось в течение 1 минуты 9 секунд (15%). В эфир были выпущены только слова лидера КПРФ: «</w:t>
      </w:r>
      <w:r>
        <w:rPr>
          <w:i/>
          <w:iCs/>
          <w:sz w:val="28"/>
          <w:szCs w:val="28"/>
        </w:rPr>
        <w:t>Человек и пчела - это два самых ярких явления на планете и в жизни. Я считаю, что наше общество пчеловодов и наука сделали огромный шаг в поддержке экологии, природы и продовольственной безопасности. У нас в советское время рекорд был более 10 миллионов пчелосемей, сейчас осталось чуть более трех. И этот процесс гибели будет продолжаться, если не будут введены соответствующие жесткие законодательные рам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Ц</w:t>
      </w:r>
      <w:r>
        <w:rPr>
          <w:sz w:val="28"/>
          <w:szCs w:val="28"/>
        </w:rPr>
        <w:t xml:space="preserve"> освещал Конгресс в течение 57 секунд или 12% эфира. Телеканал процитировал лидера КПРФ: «</w:t>
      </w:r>
      <w:r>
        <w:rPr>
          <w:i/>
          <w:iCs/>
          <w:sz w:val="28"/>
          <w:szCs w:val="28"/>
        </w:rPr>
        <w:t>Наше общество пчеловодов и наука сделали огромный шаг в поддержке экологии, природы и продовольственной безопасности. В свое время наша фракция подготовила закон о защите пчеловодства, но, к сожалению, ее команда Ельцина не подписала. Тогда мы обратились к президенту Путину, и потом мы завершили проработку этого зак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инхрона (прямой речи) при освещении </w:t>
      </w:r>
      <w:r>
        <w:rPr>
          <w:sz w:val="28"/>
          <w:szCs w:val="28"/>
          <w:lang w:val="en-US" w:eastAsia="en-US"/>
        </w:rPr>
        <w:t>Международного конгресса по пчеловодству</w:t>
      </w:r>
      <w:r>
        <w:rPr>
          <w:sz w:val="28"/>
          <w:szCs w:val="28"/>
        </w:rPr>
        <w:t xml:space="preserve"> распределилось следующим образом (График 2)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Распределение лидерского синхрона </w:t>
      </w:r>
      <w:r>
        <w:rPr>
          <w:sz w:val="28"/>
          <w:szCs w:val="28"/>
        </w:rPr>
        <w:object w:dxaOrig="8865" w:dyaOrig="2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4pt;height:146.15pt" filled="f" o:ole="">
            <v:imagedata r:id="rId11" o:title=""/>
          </v:shape>
          <o:OLEObject Type="Embed" ProgID="" ShapeID="ole_rId10" DrawAspect="Content" ObjectID="_727553935" r:id="rId10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я» выделил для прямой речи лидера КПРФ 1 минуту 44 секунды, ещё 31 секунда пришлась на слова других участников, «Первый» предоставил Г.А.Зюганову 36 секунд или 18% прямой речи, ТВЦ – 26 секунд или 13% синхр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изменялось освещение значимых инфоповодов КПРФ в 2025 г. (Табл. 1):</w:t>
      </w:r>
    </w:p>
    <w:p>
      <w:pPr>
        <w:pStyle w:val="Normal"/>
        <w:widowControl w:val="false"/>
        <w:ind w:firstLine="85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ещение инфоповодов КПРФ в 2025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52"/>
        <w:gridCol w:w="1154"/>
        <w:gridCol w:w="2438"/>
        <w:gridCol w:w="9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сюж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, принявшие участие в освещ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щина со дня смерти </w:t>
            </w:r>
          </w:p>
          <w:p>
            <w:pPr>
              <w:pStyle w:val="Normal"/>
              <w:jc w:val="center"/>
              <w:rPr/>
            </w:pPr>
            <w:r>
              <w:rPr/>
              <w:t>В. И. Лен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ервый» (1), «Россия»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ин 29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Гумконв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5), ТВЦ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мин 47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февр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Гумконв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4), ТВЦ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ин 4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гресс пчелов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1), Россия (4), ТВЦ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ин 40 сек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льше всего освещалась отправка 133-го Гумконвоя, меньше всего – Годовщина со Дня смерти В. И. Ленин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еждународный Конгресс по пчеловодству освещался меньше, чем отправка Гуманитарных конвоев КПРФ, однако в освещении приняли участие те же три центральных федеральных телеканала: «Первый», «Россия» и ТВЦ (график 3)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График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ение объема эфира при освещении инфоповодов КПРФ</w:t>
      </w:r>
    </w:p>
    <w:p>
      <w:pPr>
        <w:pStyle w:val="Normal"/>
        <w:jc w:val="both"/>
        <w:rPr>
          <w:sz w:val="28"/>
          <w:szCs w:val="28"/>
        </w:rPr>
      </w:pPr>
      <w:bookmarkStart w:id="0" w:name="_Hlk160399267"/>
      <w:r>
        <w:rPr>
          <w:sz w:val="28"/>
          <w:szCs w:val="28"/>
        </w:rPr>
        <w:object w:dxaOrig="9855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2.7pt;height:137.3pt" filled="f" o:ole="">
            <v:imagedata r:id="rId13" o:title=""/>
          </v:shape>
          <o:OLEObject Type="Embed" ProgID="" ShapeID="ole_rId12" DrawAspect="Content" ObjectID="_1718194062" r:id="rId12"/>
        </w:object>
      </w:r>
      <w:bookmarkEnd w:id="0"/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вывод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16835</wp:posOffset>
            </wp:positionH>
            <wp:positionV relativeFrom="margin">
              <wp:posOffset>6746875</wp:posOffset>
            </wp:positionV>
            <wp:extent cx="3575050" cy="19627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Освещение Международного конгресса по пчеловодству заняло</w:t>
      </w:r>
      <w:r>
        <w:rPr>
          <w:sz w:val="28"/>
          <w:szCs w:val="28"/>
        </w:rPr>
        <w:t xml:space="preserve"> 7 минут 40 секунд эфирного времени, из которых 2 минуты 46 секунд было посвящено выступлению Г. Зюганова и 31 секунда словам прочих участник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было отмечено в шести новостных сюжетах центральных федеральных телеканалов: четыре сообщения показал «Россия» и по одному «Первый» и ТВЦ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ТВ и Рен проигнорировали инфоповод КПРФ. Россия 24 также не освещал мероприятие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ждународный конгресс по пчеловодству</w:t>
      </w:r>
      <w:r>
        <w:rPr>
          <w:sz w:val="28"/>
          <w:szCs w:val="28"/>
        </w:rPr>
        <w:t xml:space="preserve"> освещался в нейтрально-позитивном тоне. В каждом сюжете было выделено время для выступления Г.Зюганова. «Россия» также выпустил в эфир цитаты прочих участников Конгресса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1425575</wp:posOffset>
            </wp:positionV>
            <wp:extent cx="3600450" cy="20243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льше всего мероприятие освещал канал «Россия», меньше всего - ТВЦ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леканалы подчеркнули важность пчёл и их влияние на продовольственную безопасность России. Упоминалось, что в форуме приняли участие гости из 35 стран со всех континентов. Телеканал «Россия» также напомнил, что семья Г. Зюганова занимается пчеловодством уже 350 лет, а сам лидер КПРФ написал несколько книг и энциклопедию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можно отметить, что, хотя </w:t>
      </w:r>
      <w:r>
        <w:rPr>
          <w:sz w:val="28"/>
          <w:szCs w:val="28"/>
          <w:lang w:val="en-US" w:eastAsia="en-US"/>
        </w:rPr>
        <w:t>Международный конгресс по пчеловодству</w:t>
      </w:r>
      <w:r>
        <w:rPr>
          <w:sz w:val="28"/>
          <w:szCs w:val="28"/>
        </w:rPr>
        <w:t xml:space="preserve"> 28 февраля освещался на полторы минуты меньше, чем отправка 135-го Гумконвоя 26 февраля, однако все вышедшие сюжеты носили нейтрально-позитивный характер и содержали прямую речь Г. А. Зюганова. Подчеркивалась серьёзность мероприятия и компетентность его организаторов.</w:t>
      </w:r>
    </w:p>
    <w:p>
      <w:pPr>
        <w:pStyle w:val="Normal"/>
        <w:ind w:left="6456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bookmarkStart w:id="1" w:name="_Hlk110898449"/>
      <w:bookmarkStart w:id="2" w:name="_Hlk157160144"/>
      <w:bookmarkEnd w:id="1"/>
      <w:bookmarkEnd w:id="2"/>
      <w:r>
        <w:rPr>
          <w:b/>
          <w:i/>
        </w:rPr>
        <w:t>Список телесюжетов, учтённых в мониторин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85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3" w:name="_Hlk110894745"/>
            <w:bookmarkEnd w:id="3"/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9882949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Больше тысячи специалистов из 35 стран собрались сегодня в Москве на Конгрессе пчеловодов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988570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онгресс пчеловодов проводит в Москве КПРФ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988530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сегодня открылся Международный конгресс "Пчела и человек"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9886589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на международном конгрессе по пчеловодству обсуждают вопросы продовольственной безопасности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988728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онгресс пчеловодов в Москве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989030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одовольственная безопасность России и всего мира во многом зависит от пчел</w:t>
              </w:r>
            </w:hyperlink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bookmarkStart w:id="4" w:name="_Hlk110898449"/>
      <w:bookmarkStart w:id="5" w:name="_Hlk157160144"/>
      <w:bookmarkStart w:id="6" w:name="_Hlk110898449"/>
      <w:bookmarkStart w:id="7" w:name="_Hlk157160144"/>
      <w:bookmarkEnd w:id="6"/>
      <w:bookmarkEnd w:id="7"/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13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5-03-02T19:20:00Z</dcterms:modified>
  <cp:revision>109</cp:revision>
  <dc:subject/>
  <dc:title>Материалы к выступлению заместителя Председателя ЦИК России Л</dc:title>
</cp:coreProperties>
</file>