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b/>
          <w:b/>
          <w:bCs/>
          <w:i/>
          <w:i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i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Информационная война федеральных телеканалов против «Красных губернаторов»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Февраль 2025 г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лидерского телеэфира на центральных федеральных телеканалах («Первый», «Россия 1», НТВ, ТВЦ и Рен-ТВ) на основании данных системы «Медиалогия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итываются данные некоторых прочих федеральных каналов («Пятый», ОТР, «Россия 24» и др.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сектора была проанализирована упоминаемость трёх губернаторов от КПРФ: </w:t>
      </w:r>
      <w:r>
        <w:rPr>
          <w:b/>
          <w:sz w:val="28"/>
          <w:szCs w:val="28"/>
        </w:rPr>
        <w:t>А. Клычков</w:t>
      </w:r>
      <w:r>
        <w:rPr>
          <w:sz w:val="28"/>
          <w:szCs w:val="28"/>
        </w:rPr>
        <w:t xml:space="preserve"> (губернатор Орловской области), </w:t>
      </w:r>
      <w:r>
        <w:rPr>
          <w:b/>
          <w:sz w:val="28"/>
          <w:szCs w:val="28"/>
        </w:rPr>
        <w:t>В.Коновалов</w:t>
      </w:r>
      <w:r>
        <w:rPr>
          <w:sz w:val="28"/>
          <w:szCs w:val="28"/>
        </w:rPr>
        <w:t xml:space="preserve"> (губернатор Хакасии) и </w:t>
      </w:r>
      <w:r>
        <w:rPr>
          <w:b/>
          <w:sz w:val="28"/>
          <w:szCs w:val="28"/>
        </w:rPr>
        <w:t>А. Русских</w:t>
      </w:r>
      <w:r>
        <w:rPr>
          <w:sz w:val="28"/>
          <w:szCs w:val="28"/>
        </w:rPr>
        <w:t xml:space="preserve"> (губернатор Ульяновской области) (Табл.1)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Общее число сюжетов, январь 2019 г. – февраль 2025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87"/>
        <w:gridCol w:w="1388"/>
        <w:gridCol w:w="1388"/>
        <w:gridCol w:w="1387"/>
        <w:gridCol w:w="1388"/>
        <w:gridCol w:w="138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 / Губернато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. Коновало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. Клычко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. Русских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нт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т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5 года на федеральных каналах упоминались</w:t>
      </w:r>
      <w:r>
        <w:rPr>
          <w:b/>
          <w:bCs/>
          <w:sz w:val="28"/>
          <w:szCs w:val="28"/>
        </w:rPr>
        <w:t xml:space="preserve"> В.Коновалов </w:t>
      </w:r>
      <w:r>
        <w:rPr>
          <w:sz w:val="28"/>
          <w:szCs w:val="28"/>
        </w:rPr>
        <w:t xml:space="preserve">(дважды на центральных каналах и трижды на прочих) и </w:t>
      </w:r>
      <w:r>
        <w:rPr>
          <w:b/>
          <w:bCs/>
          <w:sz w:val="28"/>
          <w:szCs w:val="28"/>
        </w:rPr>
        <w:t xml:space="preserve">А. Русских </w:t>
      </w:r>
      <w:r>
        <w:rPr>
          <w:sz w:val="28"/>
          <w:szCs w:val="28"/>
        </w:rPr>
        <w:t xml:space="preserve">(три раза на «России 24»). </w:t>
      </w:r>
      <w:r>
        <w:rPr>
          <w:b/>
          <w:bCs/>
          <w:sz w:val="28"/>
          <w:szCs w:val="28"/>
        </w:rPr>
        <w:t>А. Клычков</w:t>
      </w:r>
      <w:r>
        <w:rPr>
          <w:sz w:val="28"/>
          <w:szCs w:val="28"/>
        </w:rPr>
        <w:t xml:space="preserve"> не упоминал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феврале 2025 г. 62% сюжетов были посвящены В.Коновалову и 38% А.Русских (Гр.1).</w:t>
      </w:r>
      <w:r>
        <w:br w:type="page"/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южетов с упоминаниями губернаторов от КПРФ, февраль 2025 г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sz w:val="28"/>
          <w:szCs w:val="28"/>
        </w:rPr>
        <w:object w:dxaOrig="9105" w:dyaOrig="2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25pt;height:118.5pt" filled="f" o:ole="">
            <v:imagedata r:id="rId7" o:title=""/>
          </v:shape>
          <o:OLEObject Type="Embed" ProgID="" ShapeID="ole_rId6" DrawAspect="Content" ObjectID="_1247130942" r:id="rId6"/>
        </w:objec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, как распределялись упоминания «Красных губернаторов» на различных телеканалах в феврале 2025 года (Табл.2)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Общее число сюжетов на различных телеканалах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2368"/>
        <w:gridCol w:w="2369"/>
        <w:gridCol w:w="2369"/>
        <w:gridCol w:w="99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. Конов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. Клыч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. Рус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месте Р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феврале 2025 года 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. Коновалов</w:t>
      </w:r>
      <w:r>
        <w:rPr>
          <w:sz w:val="28"/>
          <w:szCs w:val="28"/>
        </w:rPr>
        <w:t xml:space="preserve"> упоминался по два раза на «Первом» и «России 24» и один раз на «Вместе РФ». </w:t>
      </w:r>
      <w:r>
        <w:rPr>
          <w:b/>
          <w:bCs/>
          <w:sz w:val="28"/>
          <w:szCs w:val="28"/>
        </w:rPr>
        <w:t>А. Русских</w:t>
      </w:r>
      <w:r>
        <w:rPr>
          <w:sz w:val="28"/>
          <w:szCs w:val="28"/>
        </w:rPr>
        <w:t xml:space="preserve"> был представлен в трёх сюжетах на «России 24».</w:t>
      </w:r>
      <w:r>
        <w:rPr>
          <w:b/>
          <w:bCs/>
          <w:sz w:val="28"/>
          <w:szCs w:val="28"/>
        </w:rPr>
        <w:t xml:space="preserve"> А. Клычков</w:t>
      </w:r>
      <w:r>
        <w:rPr>
          <w:sz w:val="28"/>
          <w:szCs w:val="28"/>
        </w:rPr>
        <w:t xml:space="preserve"> не упоминал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Рассмотрим, как распределялось эфирное время В. Коновалова на пяти ведущих телеканалах</w:t>
      </w:r>
      <w:r>
        <w:rPr>
          <w:sz w:val="28"/>
          <w:szCs w:val="28"/>
        </w:rPr>
        <w:t>: «Первом», «России», НТВ, ТВЦ и Рен-ТВ в период с января 2019 г. (Табл.3)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лидерского эфира В. Коновалова, январь 2019 г. – февраль 2025 г.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1276"/>
        <w:gridCol w:w="1275"/>
        <w:gridCol w:w="1418"/>
        <w:gridCol w:w="1102"/>
        <w:gridCol w:w="1387"/>
        <w:gridCol w:w="138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/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«Перв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«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ТВ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Рен-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60</w:t>
            </w:r>
          </w:p>
        </w:tc>
      </w:tr>
      <w:tr>
        <w:trPr>
          <w:trHeight w:val="25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0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3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9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lt;1</w:t>
            </w: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&lt;1</w:t>
            </w: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0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99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&lt;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 202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в феврале 2025 года В. Коновалов </w:t>
      </w:r>
      <w:r>
        <w:rPr>
          <w:bCs/>
          <w:sz w:val="28"/>
          <w:szCs w:val="28"/>
        </w:rPr>
        <w:t xml:space="preserve">упоминался на «Первом» канале в течение 2 минут 31 секунды. 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им на графике, как распределялось эфирное время В.Коновалова, А. Клычкова и А. Русских на пяти ведущих телеканалах</w:t>
      </w:r>
      <w:r>
        <w:rPr>
          <w:sz w:val="28"/>
          <w:szCs w:val="28"/>
        </w:rPr>
        <w:t xml:space="preserve"> в 2025 году (Гр.2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bookmarkStart w:id="0" w:name="_Hlk123494586"/>
      <w:bookmarkEnd w:id="0"/>
      <w:r>
        <w:rPr>
          <w:b/>
          <w:i/>
        </w:rPr>
        <w:t>Структура лидерского эфира федеральных телеканалов, 2025 г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/>
        <w:object w:dxaOrig="8925" w:dyaOrig="2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131.25pt" filled="f" o:ole="">
            <v:imagedata r:id="rId9" o:title=""/>
          </v:shape>
          <o:OLEObject Type="Embed" ProgID="" ShapeID="ole_rId8" DrawAspect="Content" ObjectID="_1132327001" r:id="rId8"/>
        </w:objec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5 году на центральных телеканалах упоминались </w:t>
      </w:r>
      <w:r>
        <w:rPr>
          <w:b/>
          <w:sz w:val="28"/>
          <w:szCs w:val="28"/>
        </w:rPr>
        <w:t>А. Русских</w:t>
      </w:r>
      <w:r>
        <w:rPr>
          <w:sz w:val="28"/>
          <w:szCs w:val="28"/>
        </w:rPr>
        <w:t xml:space="preserve"> (в течение 5 минут 23 секунд) и </w:t>
      </w:r>
      <w:r>
        <w:rPr>
          <w:b/>
          <w:bCs/>
          <w:sz w:val="28"/>
          <w:szCs w:val="28"/>
        </w:rPr>
        <w:t xml:space="preserve">В. Коновалов </w:t>
      </w:r>
      <w:r>
        <w:rPr>
          <w:sz w:val="28"/>
          <w:szCs w:val="28"/>
        </w:rPr>
        <w:t xml:space="preserve">(в течение 2 минут 31 секунды). </w:t>
      </w:r>
      <w:r>
        <w:rPr>
          <w:b/>
          <w:sz w:val="28"/>
          <w:szCs w:val="28"/>
        </w:rPr>
        <w:t xml:space="preserve">А.Клычков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упомина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23494586"/>
      <w:bookmarkStart w:id="2" w:name="_Hlk123494586"/>
      <w:bookmarkEnd w:id="2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им хронологию инфоповодов с упоминаниями красных губернаторов в исследуемый период </w:t>
      </w:r>
      <w:r>
        <w:rPr>
          <w:sz w:val="28"/>
          <w:szCs w:val="28"/>
        </w:rPr>
        <w:t>(Табл.4)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Инфоповоды, февраль 2025 г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244"/>
        <w:gridCol w:w="1134"/>
        <w:gridCol w:w="184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. каналы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 Коновал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февра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В. Коновалова с В. Матви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24, Вместе РФ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 Русских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февра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А. Русских с министром труда и социальной защиты А. Котяков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24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. Коновал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отмечен в связи со встречей с В. Матвиенко в нейтральном тон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. Русских</w:t>
      </w:r>
      <w:r>
        <w:rPr>
          <w:sz w:val="28"/>
          <w:szCs w:val="28"/>
        </w:rPr>
        <w:t xml:space="preserve"> </w:t>
      </w:r>
      <w:bookmarkStart w:id="3" w:name="_Hlk186638630"/>
      <w:r>
        <w:rPr>
          <w:sz w:val="28"/>
          <w:szCs w:val="28"/>
        </w:rPr>
        <w:t>также упоминался в нейтральном тоне в связи со встречей с А. Котяковым, министром труда и соцзащиты.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3"/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 в 2024 и 2025 гг.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, как освещалась деятельность Красных губернаторов на федеральных телеканалах в 2024 и 2025 гг</w:t>
      </w:r>
      <w:r>
        <w:rPr>
          <w:sz w:val="28"/>
          <w:szCs w:val="28"/>
        </w:rPr>
        <w:t xml:space="preserve"> (Табл.5)</w:t>
      </w:r>
    </w:p>
    <w:p>
      <w:pPr>
        <w:pStyle w:val="Normal"/>
        <w:widowControl w:val="false"/>
        <w:ind w:firstLine="851"/>
        <w:jc w:val="right"/>
        <w:rPr/>
      </w:pPr>
      <w:r>
        <w:rPr/>
        <w:t>Таблица 5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4"/>
        <w:gridCol w:w="1985"/>
        <w:gridCol w:w="1984"/>
        <w:gridCol w:w="1985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2024 г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5 г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ю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диаин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юже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диаиндек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. Конов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 Клыч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 Рус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Таким образом, в феврале 2025 года число сообщений с упоминанием </w:t>
      </w:r>
      <w:r>
        <w:rPr>
          <w:b/>
          <w:bCs/>
          <w:color w:val="000000"/>
          <w:sz w:val="28"/>
          <w:szCs w:val="28"/>
        </w:rPr>
        <w:t xml:space="preserve">В.Коновалова </w:t>
      </w:r>
      <w:r>
        <w:rPr>
          <w:color w:val="000000"/>
          <w:sz w:val="28"/>
          <w:szCs w:val="28"/>
        </w:rPr>
        <w:t>возросло с нуля до 5, медиаиндекс вырос с 0 до 380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сюжетов с упоминаниями </w:t>
      </w:r>
      <w:r>
        <w:rPr>
          <w:b/>
          <w:bCs/>
          <w:color w:val="000000"/>
          <w:sz w:val="28"/>
          <w:szCs w:val="28"/>
        </w:rPr>
        <w:t xml:space="preserve">А. Клычкова </w:t>
      </w:r>
      <w:r>
        <w:rPr>
          <w:color w:val="000000"/>
          <w:sz w:val="28"/>
          <w:szCs w:val="28"/>
        </w:rPr>
        <w:t xml:space="preserve">упало с 3 до 0, медиаиндекс снизился с 96 до 0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Число сюжетов с упоминаниями </w:t>
      </w:r>
      <w:r>
        <w:rPr>
          <w:b/>
          <w:bCs/>
          <w:color w:val="000000"/>
          <w:sz w:val="28"/>
          <w:szCs w:val="28"/>
        </w:rPr>
        <w:t xml:space="preserve">А. Русских </w:t>
      </w:r>
      <w:r>
        <w:rPr>
          <w:color w:val="000000"/>
          <w:sz w:val="28"/>
          <w:szCs w:val="28"/>
        </w:rPr>
        <w:t xml:space="preserve">снизилось с шести до трёх, медиаиндекс упал с 599 до 93.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ое Т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Система </w:t>
      </w:r>
      <w:r>
        <w:rPr>
          <w:b/>
          <w:color w:val="000000"/>
          <w:sz w:val="28"/>
          <w:szCs w:val="28"/>
        </w:rPr>
        <w:t>«Медиалогия»</w:t>
      </w:r>
      <w:r>
        <w:rPr>
          <w:color w:val="000000"/>
          <w:sz w:val="28"/>
          <w:szCs w:val="28"/>
        </w:rPr>
        <w:t xml:space="preserve"> ведет мониторинг и региональных телекомпаний в Орловской и Ульяновской областях. К сожалению, в Хакасии – не веде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м изменения в региональной освещенности работы представителей КПРФ в органах исполнительной власти Ульяновской и Орловской областях на местном ТВ за февраль 2024 и 2025 гг. </w:t>
      </w:r>
      <w:r>
        <w:rPr>
          <w:sz w:val="28"/>
          <w:szCs w:val="28"/>
        </w:rPr>
        <w:t>(Табл.6)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242"/>
        <w:gridCol w:w="1242"/>
        <w:gridCol w:w="1242"/>
        <w:gridCol w:w="1243"/>
      </w:tblGrid>
      <w:tr>
        <w:trPr/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убернато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.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сооб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-Инде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сооб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-Индекс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ычков Андрей Евгеньевич (Орловская обл.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х Алексей Юрьевич (Ульяновская об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, по сравнению с аналогичным периодом прошлого года улучшилась тональность освещения </w:t>
      </w:r>
      <w:r>
        <w:rPr>
          <w:b/>
          <w:color w:val="000000"/>
          <w:sz w:val="28"/>
          <w:szCs w:val="28"/>
        </w:rPr>
        <w:t xml:space="preserve">Андрея Клычкова </w:t>
      </w:r>
      <w:r>
        <w:rPr>
          <w:color w:val="000000"/>
          <w:sz w:val="28"/>
          <w:szCs w:val="28"/>
        </w:rPr>
        <w:t xml:space="preserve">с 0 до 1248 (при этом число сюжетов возросло с 0 до 66).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аиндекс </w:t>
      </w:r>
      <w:r>
        <w:rPr>
          <w:b/>
          <w:color w:val="000000"/>
          <w:sz w:val="28"/>
          <w:szCs w:val="28"/>
        </w:rPr>
        <w:t>Алексея Русских</w:t>
      </w:r>
      <w:r>
        <w:rPr>
          <w:color w:val="000000"/>
          <w:sz w:val="28"/>
          <w:szCs w:val="28"/>
        </w:rPr>
        <w:t xml:space="preserve"> снизился по сравнению с прошлым годом со 123 до 105, при этом число сюжетов возросло с 17 до 21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ещение телеканалами деятельности всех губернаторов РФ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им, как при этом освещалась</w:t>
      </w:r>
      <w:r>
        <w:rPr>
          <w:b/>
          <w:sz w:val="28"/>
          <w:szCs w:val="28"/>
        </w:rPr>
        <w:t xml:space="preserve"> деятельность всех прочих губернаторов в 2025 г. и отдельно в феврале 2025 г, а также как изменялся их рейтинг по числу сюжетов</w:t>
      </w:r>
      <w:r>
        <w:rPr>
          <w:sz w:val="28"/>
          <w:szCs w:val="28"/>
        </w:rPr>
        <w:t xml:space="preserve"> (Табл.7)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Упоминаемость губернаторов России на федеральных телеканалах, 2025 г.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1161"/>
        <w:gridCol w:w="1134"/>
        <w:gridCol w:w="993"/>
        <w:gridCol w:w="992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 по сюжет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ю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диа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янин Сергей Семенович (Москва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Хинштейн Александр Евсеевич (Курская обл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илин Денис Владимирович (ДНР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маренко Валерий Игоревич (Сахали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маз Александр Васильевич (Бря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еня Игорь Михайлович (Твер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жемяко Олег Николаевич (Приморский 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дов Владимир Викторович (Камчатский 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ша Владислав Валерьевич (Калуж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ожаев Михаил Владимирович (Севастополь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дратьев Вениамин Иванович (Краснодар. 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ьев Андрей Юрьевич (Моск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зденко Александр Юрьевич (Ленинград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зев Игорь Иванович (Иркут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дков Вячеслав Владимирович (Белгород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тин Андрей Сергеевич (Новгород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ев Александр Викторович (Воронеж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ыров Рамзан Ахматович (Чеченская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глов Александр Дмитриевич (Санкт-Петербург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прозванных Алексей Сергеевич (Калинингр.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ицкий Евгений Витальевич (Запорож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юсарь Юрий Борисович (Ростовская област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монов Георгий Юрьевич (Вологод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иков Сергей Алимович (Дагестан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рищев Вячеслав Андреевич (Самар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едюк Илья Владимирович (Кемер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слер Алексей Леонидович (Челяби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урчак Андрей Анатольевич (респ. Алт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юхов Дмитрий Андреевич (Ямало-Ненецкий АО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ешин Дмитрий Викторович (Хабаровск.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ков Павел Викторович (Ряза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ев Айсен Сергеевич (Саха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сёнов Сергей Валерьевич (Крым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 Василий Александрович (Амур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ухарук Руслан Николаевич (Ханты-Мансийский АО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овалов Валентин Олегович (Хакас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ьдо Владимир Васильевич (Херсо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ушкин Игорь Юрьевич (Астраха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ляев Дмитрий Вячеславович (Туль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саргин Роман Викторович (Сарат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бис Андрей Владимирович (Мурма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биров Радий Фаритович (Башкортостан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ниханов Рустам Нургалиевич (Татарстан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х Алексей Юрьевич (Ульян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сиков Бату Сергеевич (Калмык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китин Глеб Сергеевич (Нижегородская обл.) до 7 февраля 2025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амонов Игорь Георгиевич (Липец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ов Владимир Владимирович (Ставропол.кр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унов Артем Алексеевич (Мордов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хонин Дмитрий Николаевич (Пермский 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шов Евгений Алексеевич (Тамбовская област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ор Александр Викторович (Тюме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ыденов Алексей Самбуевич (Бурят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раев Михаил Яковлевич (Яросла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яйло Сергей Иванович (Сев.Осетия-Алания,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матов Махмуд-Али Макшарипович (Ингушетия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йвашев Евгений Владимирович (Свердловс.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ников Сергей Константинович (Костром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фенчиков Артур Олегович (Карел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чаров Андрей Иванович (Волгоград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льдштейн Ростислав Эрнстович (перешёл из Еврейской АО в респ. Коми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ценко Виталий Павлович (Ом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резов Рашид Бориспиевич (Карач.-Черкесия,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хин Василий Николаевич (Смоле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ечник Леонид Иванович (ЛНР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ов Сергей Константинович (Магада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кресенский Станислав Сергеевич (Иванов.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менко Виктор Петрович (Алтайский 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валыг Владислав Товарищтайович (Тыва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ченко Олег Владимирович (Пензе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7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ычков Андрей Евгеньевич (Орл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речалов Александр Владимирович (Удмурт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юков Михаил Михайлович (Красноярский 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ур Владимир Владимирович (Том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7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мпилов Мурат Каральбиевич (Адыге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деев Александр Александрович (Владимир.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лер Денис Владимирович (Оренбург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ев Олег Алексеевич (Чуваш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 Владислав Гариевич (Чукотский АО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7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ипов Александр Михайлович (Забайкальский 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йцев Юрий Викторович (Марий Эл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ыбульский Александр Витальевич (Архангель.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вников Андрей Александрович (Новосибир.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ерников Михаил Юрьевич (Пск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ков Казбек Валерьевич (Кабард.-Балкар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мков Вадим Михайлович (Курга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дудный Юрий Васильевич (Ненецкий АО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олов Александр Валентинович (Кир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онов Александр Валентинович (Новгородская обл.) с 7 февраля 2025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 Мария Фёдоровна (Еврейская А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90.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 января по 28 февраля 2025 года на федеральных телеканалах упоминались 79 из 89 губернаторов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5 года упоминались только 65 губернаторов, остальные отмечены в последнем столбце таблицы серым цвет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5 г. губернатор Новгородской области Г. С. сменился на А.В. Дронова. При этом отсутствовал негатив в адрес Г. Никитина, А. Дронов не упоминался вовсе.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м, как изменялась первая десятка лидеров по числу сообщен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 2025 г. и отдельно в феврале 2025 г.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амые упоминаемые губернаторы России на федеральных телеканалах, 2025 гг.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94"/>
        <w:gridCol w:w="4678"/>
      </w:tblGrid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-февраль 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 20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янин Сергей Семенович (Москв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янин Сергей Семенович (Москва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нштейн Александр Евсеевич (Курская об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нштейн Александр Евсеевич (Курская обл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илин Денис Владимирович (ДНР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ушилин Денис Владимирович (ДНР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звожаев Михаил Владимирович (Севастополь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Лимаренко Валерий Игоревич (Сахалинская обл.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дратьев Вениамин Иванович (Краснодар. край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Богомаз Александр Васильевич (Брянская обл.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дков Вячеслав Владимирович (Белгородская обл.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деня Игорь Михайлович (Тверская обл.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сёнов Сергей Валерьевич (Крым, респ.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жемяко Олег Николаевич (Приморский край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глов Александр Дмитриевич (Санкт-Петербург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лодов Владимир Викторович (Камчатский край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Лимаренко Валерий Игоревич (Сахалинская обл.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Шапша Владислав Валерьевич (Калужская обл.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маз Александр Васильевич (Брянская обл.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звожаев Михаил Владимирович (Севастополь)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сравнить рейтинг-позиции за январь-февраль 2025 г. и отдельно за февраль 2025 г., то в глаза бросается выпадение из фокуса федерального ТВ-внимания следующих фигур: В. Кондратьева, В. Гладкова, С. Аксенова и А.Беглова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Вместо них в первую десятку попали И. Руденя, В. Солодов и В. Шапша (встречи с В. Путиным) и О. Кожемяко (встреча с В. Матвиенко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bookmarkStart w:id="4" w:name="_Hlk186662845"/>
      <w:bookmarkEnd w:id="4"/>
      <w:r>
        <w:rPr>
          <w:b/>
          <w:bCs/>
          <w:sz w:val="28"/>
          <w:szCs w:val="28"/>
        </w:rPr>
        <w:t xml:space="preserve">Рейтинг Красных губернаторов изменился следующим образом: А.Ю.Русских </w:t>
      </w:r>
      <w:r>
        <w:rPr>
          <w:bCs/>
          <w:sz w:val="28"/>
          <w:szCs w:val="28"/>
        </w:rPr>
        <w:t>переместился с 48 (за начало 2025 г.) на 44 место (в феврале 2025 г.),</w:t>
      </w:r>
      <w:r>
        <w:rPr>
          <w:b/>
          <w:bCs/>
          <w:sz w:val="28"/>
          <w:szCs w:val="28"/>
        </w:rPr>
        <w:t xml:space="preserve"> В.О.Коновалов – </w:t>
      </w:r>
      <w:r>
        <w:rPr>
          <w:bCs/>
          <w:sz w:val="28"/>
          <w:szCs w:val="28"/>
        </w:rPr>
        <w:t>с 52 на 36 место.</w:t>
      </w:r>
      <w:r>
        <w:rPr>
          <w:b/>
          <w:bCs/>
          <w:sz w:val="28"/>
          <w:szCs w:val="28"/>
        </w:rPr>
        <w:t xml:space="preserve"> А. Е. Клычков</w:t>
      </w:r>
      <w:r>
        <w:rPr>
          <w:bCs/>
          <w:sz w:val="28"/>
          <w:szCs w:val="28"/>
        </w:rPr>
        <w:t xml:space="preserve"> в 2025 году был на 75 месте, в феврале 2025 г. не упоминал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" w:name="_Hlk186662845"/>
      <w:bookmarkEnd w:id="5"/>
      <w:r>
        <w:rPr>
          <w:sz w:val="28"/>
          <w:szCs w:val="28"/>
        </w:rPr>
        <w:t xml:space="preserve">В феврале 2025 года </w:t>
      </w:r>
      <w:r>
        <w:rPr>
          <w:b/>
          <w:bCs/>
          <w:sz w:val="28"/>
          <w:szCs w:val="28"/>
        </w:rPr>
        <w:t>негативные</w:t>
      </w:r>
      <w:r>
        <w:rPr>
          <w:sz w:val="28"/>
          <w:szCs w:val="28"/>
        </w:rPr>
        <w:t xml:space="preserve"> сюжеты выходили только в адрес </w:t>
      </w:r>
      <w:r>
        <w:rPr>
          <w:b/>
          <w:bCs/>
          <w:sz w:val="28"/>
          <w:szCs w:val="28"/>
        </w:rPr>
        <w:t>В.Федорищева</w:t>
      </w:r>
      <w:r>
        <w:rPr>
          <w:sz w:val="28"/>
          <w:szCs w:val="28"/>
        </w:rPr>
        <w:t xml:space="preserve"> (два сюжета), </w:t>
      </w:r>
      <w:r>
        <w:rPr>
          <w:b/>
          <w:bCs/>
          <w:sz w:val="28"/>
          <w:szCs w:val="28"/>
        </w:rPr>
        <w:t>Г. Филимонова, О. Кожемяко и С. Аксёнова</w:t>
      </w:r>
      <w:r>
        <w:rPr>
          <w:sz w:val="28"/>
          <w:szCs w:val="28"/>
        </w:rPr>
        <w:t xml:space="preserve"> (по одному сообщению). </w:t>
      </w:r>
      <w:r>
        <w:rPr>
          <w:b/>
          <w:sz w:val="28"/>
          <w:szCs w:val="28"/>
        </w:rPr>
        <w:t>Хвалили больше всего С. Собянина</w:t>
      </w:r>
      <w:r>
        <w:rPr>
          <w:sz w:val="28"/>
          <w:szCs w:val="28"/>
        </w:rPr>
        <w:t xml:space="preserve"> (8 сюжетов), </w:t>
      </w:r>
      <w:r>
        <w:rPr>
          <w:b/>
          <w:bCs/>
          <w:sz w:val="28"/>
          <w:szCs w:val="28"/>
        </w:rPr>
        <w:t>И.Кобзева и А. Богомаза</w:t>
      </w:r>
      <w:r>
        <w:rPr>
          <w:sz w:val="28"/>
          <w:szCs w:val="28"/>
        </w:rPr>
        <w:t xml:space="preserve"> (по 6 шту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в феврале 2025 года было выпущено восемь сообщений</w:t>
      </w:r>
      <w:r>
        <w:rPr>
          <w:sz w:val="28"/>
          <w:szCs w:val="28"/>
        </w:rPr>
        <w:t xml:space="preserve"> с упоминаниями Красных губернаторов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ять из них содержали упоминания о деятельности г</w:t>
      </w:r>
      <w:r>
        <w:rPr>
          <w:sz w:val="28"/>
          <w:szCs w:val="28"/>
        </w:rPr>
        <w:t xml:space="preserve">убернатора </w:t>
      </w:r>
      <w:r>
        <w:rPr>
          <w:bCs/>
          <w:sz w:val="28"/>
          <w:szCs w:val="28"/>
        </w:rPr>
        <w:t>Хака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. </w:t>
      </w:r>
      <w:r>
        <w:rPr>
          <w:b/>
          <w:sz w:val="28"/>
          <w:szCs w:val="28"/>
          <w:u w:val="single"/>
        </w:rPr>
        <w:t>Коновалова</w:t>
      </w:r>
      <w:r>
        <w:rPr>
          <w:bCs/>
          <w:sz w:val="28"/>
          <w:szCs w:val="28"/>
        </w:rPr>
        <w:t xml:space="preserve"> и три о деятельности губернатора </w:t>
      </w:r>
      <w:r>
        <w:rPr>
          <w:sz w:val="28"/>
          <w:szCs w:val="28"/>
        </w:rPr>
        <w:t>Ульянов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А. Русских</w:t>
      </w:r>
      <w:r>
        <w:rPr>
          <w:bCs/>
          <w:sz w:val="28"/>
          <w:szCs w:val="28"/>
        </w:rPr>
        <w:t>. Орловский губернато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. Клычков</w:t>
      </w:r>
      <w:r>
        <w:rPr>
          <w:bCs/>
          <w:sz w:val="28"/>
          <w:szCs w:val="28"/>
        </w:rPr>
        <w:t xml:space="preserve"> не упоминал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. Коновал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 отмечен в двух сюжетах «Первого» канала, двух – канала «Россия 24» и в одном на «Вместе РФ» в связи со встречей с В.Матвиенко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. Русских</w:t>
      </w:r>
      <w:r>
        <w:rPr>
          <w:sz w:val="28"/>
          <w:szCs w:val="28"/>
        </w:rPr>
        <w:t xml:space="preserve"> упоминался в трёх сюжетах канала «Россия 24» на тему встречи с министром труда и социальной защиты А. Котяковым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 сравнению с февралём 2025 года изменилась тональность освещения Красных губернаторо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исло сюжетов с упоминанием </w:t>
      </w:r>
      <w:r>
        <w:rPr>
          <w:b/>
          <w:bCs/>
          <w:color w:val="000000"/>
          <w:sz w:val="28"/>
          <w:szCs w:val="28"/>
        </w:rPr>
        <w:t>А.Клычкова</w:t>
      </w:r>
      <w:r>
        <w:rPr>
          <w:color w:val="000000"/>
          <w:sz w:val="28"/>
          <w:szCs w:val="28"/>
        </w:rPr>
        <w:t xml:space="preserve"> упало с 3 до 0, медиаиндекс снизился с 96 до 0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ъём сообщений с упоминаниями </w:t>
      </w:r>
      <w:r>
        <w:rPr>
          <w:b/>
          <w:bCs/>
          <w:color w:val="000000"/>
          <w:sz w:val="28"/>
          <w:szCs w:val="28"/>
        </w:rPr>
        <w:t xml:space="preserve">А. Русских </w:t>
      </w:r>
      <w:r>
        <w:rPr>
          <w:color w:val="000000"/>
          <w:sz w:val="28"/>
          <w:szCs w:val="28"/>
        </w:rPr>
        <w:t xml:space="preserve">снизился с 6 до 3, медиаиндекс упал с 599 до 93. </w:t>
      </w:r>
      <w:r>
        <w:rPr>
          <w:b/>
          <w:bCs/>
          <w:color w:val="000000"/>
          <w:sz w:val="28"/>
          <w:szCs w:val="28"/>
        </w:rPr>
        <w:t xml:space="preserve">В.Коновалов </w:t>
      </w:r>
      <w:r>
        <w:rPr>
          <w:color w:val="000000"/>
          <w:sz w:val="28"/>
          <w:szCs w:val="28"/>
        </w:rPr>
        <w:t>не упоминался в феврале 2024, в феврале 2025 г. губернатору Хакасии было посвящено 5 сюжетов (медиаиндекс 380)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/>
          <w:color w:val="000000"/>
          <w:sz w:val="28"/>
          <w:szCs w:val="28"/>
        </w:rPr>
        <w:t>«Медиалогия»</w:t>
      </w:r>
      <w:r>
        <w:rPr>
          <w:color w:val="000000"/>
          <w:sz w:val="28"/>
          <w:szCs w:val="28"/>
        </w:rPr>
        <w:t xml:space="preserve"> ведет мониторинг и региональных телекомпаний в Орловской и Ульяновской областях. К сожалению, в Хакасии – не ведет. По сравнению с аналогичным периодом прошлого года ухудшилась тональность освещения </w:t>
      </w:r>
      <w:r>
        <w:rPr>
          <w:b/>
          <w:color w:val="000000"/>
          <w:sz w:val="28"/>
          <w:szCs w:val="28"/>
        </w:rPr>
        <w:t xml:space="preserve">Алексея Русских </w:t>
      </w:r>
      <w:r>
        <w:rPr>
          <w:bCs/>
          <w:color w:val="000000"/>
          <w:sz w:val="28"/>
          <w:szCs w:val="28"/>
        </w:rPr>
        <w:t>(медиаиндекс снизился со 123 до 105).</w:t>
      </w:r>
      <w:r>
        <w:rPr>
          <w:color w:val="000000"/>
          <w:sz w:val="28"/>
          <w:szCs w:val="28"/>
        </w:rPr>
        <w:t xml:space="preserve"> Медиаиндекс </w:t>
      </w:r>
      <w:r>
        <w:rPr>
          <w:b/>
          <w:color w:val="000000"/>
          <w:sz w:val="28"/>
          <w:szCs w:val="28"/>
        </w:rPr>
        <w:t xml:space="preserve">Андрея Клычкова </w:t>
      </w:r>
      <w:r>
        <w:rPr>
          <w:bCs/>
          <w:color w:val="000000"/>
          <w:sz w:val="28"/>
          <w:szCs w:val="28"/>
        </w:rPr>
        <w:t>возрос с 0 до 1248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всех губернаторов РФ </w:t>
      </w:r>
      <w:r>
        <w:rPr>
          <w:b/>
          <w:bCs/>
          <w:color w:val="000000"/>
          <w:sz w:val="28"/>
          <w:szCs w:val="28"/>
        </w:rPr>
        <w:t>в период с января по февраль 2025 г. лидерами в телеэфире был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янин Сергей Семенович (Москва), </w:t>
      </w:r>
      <w:r>
        <w:rPr>
          <w:color w:val="000000"/>
          <w:sz w:val="28"/>
          <w:szCs w:val="28"/>
        </w:rPr>
        <w:t>Хинштейн Александр Евсеевич (Курская обл.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ушилин Денис Владимирович (ДНР), Развожаев Михаил Владимирович (Севастополь) и Кондратьев Вениамин Иванович (Краснодар. край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феврале 2025 г. губернатор Новгородской области Г. С. Никитин был заменён на А. В. Дронова</w:t>
      </w:r>
      <w:r>
        <w:rPr>
          <w:sz w:val="28"/>
          <w:szCs w:val="28"/>
        </w:rPr>
        <w:t>. При этом А. Дронов не упоминался вовсе, а Г. Никитин упоминался без негатива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еврале 2025 г. лидерами эфира</w:t>
      </w:r>
      <w:r>
        <w:rPr>
          <w:bCs/>
          <w:color w:val="000000"/>
          <w:sz w:val="28"/>
          <w:szCs w:val="28"/>
        </w:rPr>
        <w:t xml:space="preserve"> стали Собянин Сергей Семенович (Москва), Хинштейн Александр Евсеевич (Курская обл.), Пушилин Денис Владимирович (ДНР), </w:t>
      </w:r>
      <w:r>
        <w:rPr>
          <w:color w:val="000000"/>
          <w:sz w:val="28"/>
          <w:szCs w:val="28"/>
        </w:rPr>
        <w:t xml:space="preserve">Лимаренко Валерий Игоревич (Сахалинская обл.)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Богомаз Александр Васильевич (Брянская обл.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феврале 2025 г. по сравнению с январем-февралем 2025 г. в десятку лидеров вошли </w:t>
      </w:r>
      <w:r>
        <w:rPr>
          <w:bCs/>
          <w:sz w:val="28"/>
          <w:szCs w:val="28"/>
        </w:rPr>
        <w:t>И. Руденя, В. Солодов и В. Шапша (встречи с В.Путиным) и О. Кожемяко (встреча с В. Матвиенко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Красных губернаторов улучшился рейтинг А. Русских </w:t>
      </w:r>
      <w:r>
        <w:rPr>
          <w:sz w:val="28"/>
          <w:szCs w:val="28"/>
        </w:rPr>
        <w:t>(губернат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стился с 48 места в январе-феврале на 44 место рейтинга в феврале 2025 г.) и </w:t>
      </w:r>
      <w:r>
        <w:rPr>
          <w:b/>
          <w:bCs/>
          <w:sz w:val="28"/>
          <w:szCs w:val="28"/>
        </w:rPr>
        <w:t xml:space="preserve">В. Коновалова </w:t>
      </w:r>
      <w:r>
        <w:rPr>
          <w:sz w:val="28"/>
          <w:szCs w:val="28"/>
        </w:rPr>
        <w:t>(с 52 на 36 место</w:t>
      </w:r>
      <w:r>
        <w:rPr>
          <w:bCs/>
          <w:sz w:val="28"/>
          <w:szCs w:val="28"/>
        </w:rPr>
        <w:t>). Одновременно</w:t>
      </w:r>
      <w:r>
        <w:rPr>
          <w:sz w:val="28"/>
          <w:szCs w:val="28"/>
        </w:rPr>
        <w:t xml:space="preserve"> ухудшился рейтинг </w:t>
      </w:r>
      <w:r>
        <w:rPr>
          <w:b/>
          <w:bCs/>
          <w:sz w:val="28"/>
          <w:szCs w:val="28"/>
        </w:rPr>
        <w:t>А. Клычкова:</w:t>
      </w:r>
      <w:r>
        <w:rPr>
          <w:sz w:val="28"/>
          <w:szCs w:val="28"/>
        </w:rPr>
        <w:t xml:space="preserve"> в начале года бы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75 место рейтинга, в феврале губернатор не упоминался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образом, в феврале 2025 г. на телеканалах были отмечены два из трёх Красных губернаторов. В нейтральном тоне упоминались А.Русских и В. Коновалов, поскольку состоялись их встречи с А.Котяковым и В. Матвиенко соответственно. А. Клычков не был представлен на федеральных телеканалах.</w:t>
      </w:r>
    </w:p>
    <w:p>
      <w:pPr>
        <w:pStyle w:val="Normal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 исследования:</w:t>
      </w:r>
    </w:p>
    <w:p>
      <w:pPr>
        <w:pStyle w:val="Normal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. А. Гавалова, зав. сектором политмониторинга ЦК КПРФ. </w:t>
      </w:r>
    </w:p>
    <w:p>
      <w:pPr>
        <w:pStyle w:val="Normal"/>
        <w:ind w:firstLine="851"/>
        <w:jc w:val="right"/>
        <w:rPr/>
      </w:pPr>
      <w:r>
        <w:rPr>
          <w:i/>
          <w:sz w:val="20"/>
          <w:szCs w:val="20"/>
        </w:rPr>
        <w:t xml:space="preserve">Методика – А.Н.Васильцова </w:t>
      </w:r>
    </w:p>
    <w:p>
      <w:pPr>
        <w:pStyle w:val="Normal"/>
        <w:widowControl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. за выпуск – С.П.Обухов, доктор политических наук</w:t>
      </w:r>
    </w:p>
    <w:p>
      <w:pPr>
        <w:pStyle w:val="Normal"/>
        <w:widowControl w:val="false"/>
        <w:ind w:firstLine="851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Для контент-анализа использованы материалы системы «Медиалогия»</w:t>
      </w:r>
    </w:p>
    <w:p>
      <w:pPr>
        <w:pStyle w:val="Normal"/>
        <w:ind w:firstLine="85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дел ЦК КПРФ по проведению избирательных кампаний</w:t>
      </w:r>
    </w:p>
    <w:p>
      <w:pPr>
        <w:pStyle w:val="Normal"/>
        <w:ind w:firstLine="85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нтр исследований политической культуры России</w:t>
      </w:r>
    </w:p>
    <w:p>
      <w:pPr>
        <w:pStyle w:val="Normal"/>
        <w:ind w:firstLine="85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851"/>
        <w:jc w:val="both"/>
        <w:rPr/>
      </w:pPr>
      <w:r>
        <w:rPr/>
        <w:t>В таблице №1 дан список телесюжетов, включённых в мониторинг.</w:t>
      </w:r>
    </w:p>
    <w:p>
      <w:pPr>
        <w:pStyle w:val="Normal"/>
        <w:jc w:val="right"/>
        <w:rPr>
          <w:i/>
          <w:i/>
        </w:rPr>
      </w:pPr>
      <w:bookmarkStart w:id="6" w:name="_Hlk165470697"/>
      <w:bookmarkEnd w:id="6"/>
      <w:r>
        <w:rPr>
          <w:i/>
        </w:rPr>
        <w:t>Таблица №1</w:t>
      </w:r>
    </w:p>
    <w:p>
      <w:pPr>
        <w:pStyle w:val="Normal"/>
        <w:jc w:val="center"/>
        <w:rPr/>
      </w:pPr>
      <w:bookmarkStart w:id="7" w:name="_Hlk189423782"/>
      <w:bookmarkStart w:id="8" w:name="_Hlk184146415"/>
      <w:bookmarkEnd w:id="7"/>
      <w:bookmarkEnd w:id="8"/>
      <w:r>
        <w:rPr>
          <w:i/>
        </w:rPr>
        <w:t>Учтённые т</w:t>
      </w:r>
      <w:r>
        <w:rPr/>
        <w:t xml:space="preserve">елесюжеты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1701"/>
        <w:gridCol w:w="411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7ab862c6890643ae8ff2e7dc56ab9d9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Губерна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феврал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719783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абочая поездка Антона Котякова в Ульяновскую область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А. Русск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феврал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720945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абочая поездка Антона Котякова в Ульяновскую область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А. Русск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феврал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721126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абочая поездка Антона Котякова в Ульяновскую область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А. Русск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феврал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842303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алентина Матвиенко провела рабочую встречу с Валентином Коноваловым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В. Конова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феврал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843053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алентина Матвиенко провела рабочую встречу с Валентином Коноваловым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В. Конова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феврал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месте-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843244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Хакасия должна восстановить инфраструктуру для детского отдыха, заявила Матвиенко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В. Конова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феврал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845473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ак идет строительство жизненно важных социальных объектов в республике Хакасия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В. Конова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феврал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84783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троительство жизненно важных объектов в Хакасии в центре внимания главы Совфед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В. Коновалов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  <w:bookmarkStart w:id="9" w:name="_Hlk189423782"/>
      <w:bookmarkStart w:id="10" w:name="_Hlk184146415"/>
      <w:bookmarkStart w:id="11" w:name="_Hlk189423782"/>
      <w:bookmarkStart w:id="12" w:name="_Hlk184146415"/>
      <w:bookmarkEnd w:id="11"/>
      <w:bookmarkEnd w:id="12"/>
    </w:p>
    <w:sectPr>
      <w:headerReference w:type="default" r:id="rId10"/>
      <w:footerReference w:type="default" r:id="rId11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Интернет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8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9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ExportHyperlink">
    <w:name w:val="Export_Hyperlink"/>
    <w:basedOn w:val="Normal"/>
    <w:qFormat/>
    <w:pPr>
      <w:spacing w:before="200" w:after="100"/>
      <w:jc w:val="right"/>
    </w:pPr>
    <w:rPr>
      <w:rFonts w:ascii="Arial" w:hAnsi="Arial" w:eastAsia="Arial" w:cs="Arial"/>
      <w:color w:val="0000FF"/>
      <w:sz w:val="18"/>
      <w:shd w:fill="FFFFFF" w:val="clear"/>
    </w:rPr>
  </w:style>
  <w:style w:type="paragraph" w:styleId="UserTabMsgStyle">
    <w:name w:val="UserTabMsgStyle"/>
    <w:qFormat/>
    <w:pPr>
      <w:widowControl/>
      <w:bidi w:val="0"/>
    </w:pPr>
    <w:rPr>
      <w:rFonts w:ascii="Arial" w:hAnsi="Arial" w:eastAsia="Arial" w:cs="Arial"/>
      <w:color w:val="595959"/>
      <w:sz w:val="14"/>
      <w:szCs w:val="20"/>
      <w:lang w:val="ru-RU" w:bidi="ar-SA" w:eastAsia="zh-CN"/>
    </w:rPr>
  </w:style>
  <w:style w:type="paragraph" w:styleId="WarningStyle">
    <w:name w:val="WarningStyle"/>
    <w:basedOn w:val="Normal"/>
    <w:qFormat/>
    <w:pPr>
      <w:spacing w:before="120" w:after="240"/>
    </w:pPr>
    <w:rPr>
      <w:rFonts w:ascii="Arial" w:hAnsi="Arial" w:eastAsia="Arial" w:cs="Arial"/>
      <w:color w:val="595959"/>
      <w:sz w:val="20"/>
      <w:shd w:fill="FFFFFF" w:val="clear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3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5-03-09T15:58:00Z</dcterms:modified>
  <cp:revision>62</cp:revision>
  <dc:subject/>
  <dc:title>Материалы к выступлению заместителя Председателя ЦИК России Л</dc:title>
</cp:coreProperties>
</file>