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57" w:hanging="0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76575</wp:posOffset>
            </wp:positionH>
            <wp:positionV relativeFrom="paragraph">
              <wp:posOffset>114300</wp:posOffset>
            </wp:positionV>
            <wp:extent cx="51625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0"/>
          <w:szCs w:val="20"/>
          <w:u w:val="single"/>
        </w:rPr>
        <w:t>д Россия, труд, народовластие, социализм!</w:t>
      </w:r>
    </w:p>
    <w:p>
      <w:pPr>
        <w:pStyle w:val="Normal"/>
        <w:ind w:left="-567" w:right="-157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КОММУНИСТИЧЕСКАЯ ПАРТИЯ  РОССИЙСКОЙ  ФЕДЕРАЦИИ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Ц Е Н Т Р А Л Ь Н Ы Й   К О М И Т Е Т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Отдел по проведению 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ИЗБИРАТЕЛЬНЫХ камп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ТР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ИТИЧЕСКОЙ КУЛЬТУРЫ РОССИИ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157" w:hanging="0"/>
        <w:jc w:val="both"/>
        <w:rPr>
          <w:rFonts w:ascii="Arial" w:hAnsi="Arial" w:cs="Arial"/>
          <w:b/>
          <w:b/>
          <w:bCs/>
          <w:i/>
          <w:i/>
          <w:color w:val="00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76200</wp:posOffset>
            </wp:positionV>
            <wp:extent cx="1488440" cy="1628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ронометраж партийного телеэфир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«Первый», «Россия», НТВ, ТВЦ и Рен-ТВ)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– 12 апреля 2025 г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ПКР и Сектор политического мониторинга Отдела по проведению избирательных кампаний ЦК КПРФ ведёт мониторинг федерального политического партийного телеэфира. Настоящий аналитический проект сектора представляет собой модифицированное продолжение реализовывавшегося в период думской и президентской избирательных кампаний ежедневных мониторингов телецензуры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отрудники сектора ежедневно подсчитывают продолжительность освещения деятельности пяти парламентских партий (КПРФ, «Единая Россия», «Справедливая Россия», ЛДПР и «Новые люди») в новостных передачах пяти федеральных телеканалов («Первый», «Россия», НТВ, ТВЦ и Рен-ТВ), ведут хронометраж синхрона (прямой речи) представителей этих партий, а также учитывают их представленность в некоторых аналитических телепередачах. Эфир телеканала «Россия-24» не учитывается при подсчёте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 xml:space="preserve">На анализируемой неделе объем партийно-политического новостного телеэфира возрос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течение марта – апреля 2025 г. общий объём суммарного новостного партийного телеэфира изменялся следующим образом (Гр.1):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, март – апрель 2025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9345" w:dyaOrig="2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05pt;height:129.6pt" filled="f" o:ole="">
            <v:imagedata r:id="rId7" o:title=""/>
          </v:shape>
          <o:OLEObject Type="Embed" ProgID="" ShapeID="ole_rId6" DrawAspect="Content" ObjectID="_600647871" r:id="rId6"/>
        </w:objec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За период с 6 по 12 апреля в новостных выпусках на федеральных телеканалах пяти парламентским партиям было предоставлено 26 минут 21 секунда, что на треть больше, чем было на прошлой недел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ссмотрим распределение данного эфира среди пяти парламентских политических партий </w:t>
      </w:r>
      <w:r>
        <w:rPr>
          <w:sz w:val="28"/>
          <w:szCs w:val="28"/>
        </w:rPr>
        <w:t xml:space="preserve">(Табл.1). 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новостного партийного эфира, 6 – 12 апреля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593"/>
        <w:gridCol w:w="709"/>
        <w:gridCol w:w="3130"/>
        <w:gridCol w:w="23"/>
        <w:gridCol w:w="686"/>
      </w:tblGrid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эфира, 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синхрона (прямой речи) партийцев, се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Единая Росс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ПРФ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Новые люд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Справедливая Росс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ДП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стных выпусках «Единой России» было выделено 13 минут 52 секунды эфирного времени, что составило 53% общего эфира. «Новые люди» получили 9% эфира, либерал-демократы 2%, «эсеры» 3%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ПРФ было выделено 34% эфира или 8 минут 54 секунды, что в полтора раза меньше, чем «Единой России» (Гр.2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2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новостного партийного эфира, 6 – 12 апрел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_Hlk117766850"/>
      <w:r>
        <w:rPr>
          <w:sz w:val="28"/>
          <w:szCs w:val="28"/>
        </w:rPr>
        <w:object w:dxaOrig="9630" w:dyaOrig="2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5pt;height:135pt" filled="f" o:ole="">
            <v:imagedata r:id="rId9" o:title=""/>
          </v:shape>
          <o:OLEObject Type="Embed" ProgID="" ShapeID="ole_rId8" DrawAspect="Content" ObjectID="_1146544594" r:id="rId8"/>
        </w:object>
      </w:r>
      <w:bookmarkEnd w:id="0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синхрона (прямой речи) партийцев, то его структура аналогична: единороссам досталось 50% новостного синхрона, «Новым людям» 11%, либерал-демократам и «эсерам» по 4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стам было предоставлено 6 минут 12 секунд или 31% эфира, что в два раза меньше, чем «единороссам» (Гр.3).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3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/>
          <w:i/>
        </w:rPr>
        <w:t>Структура суммарного новостного партийного синхрона, 6 – 12 апрел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" w:name="_Hlk117766855"/>
      <w:r>
        <w:rPr>
          <w:sz w:val="28"/>
          <w:szCs w:val="28"/>
        </w:rPr>
        <w:object w:dxaOrig="9285" w:dyaOrig="2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4.25pt;height:143.25pt" filled="f" o:ole="">
            <v:imagedata r:id="rId11" o:title=""/>
          </v:shape>
          <o:OLEObject Type="Embed" ProgID="" ShapeID="ole_rId10" DrawAspect="Content" ObjectID="_486434614" r:id="rId10"/>
        </w:object>
      </w:r>
      <w:bookmarkEnd w:id="1"/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5 г. структура новостного партийного телеэфира менялась следующим образом (Гр.4):</w:t>
      </w:r>
      <w:r>
        <w:br w:type="page"/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4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, 2025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object w:dxaOrig="9675" w:dyaOrig="33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3.75pt;height:168.75pt" filled="f" o:ole="">
            <v:imagedata r:id="rId13" o:title=""/>
          </v:shape>
          <o:OLEObject Type="Embed" ProgID="" ShapeID="ole_rId12" DrawAspect="Content" ObjectID="_1558311305" r:id="rId12"/>
        </w:object>
      </w:r>
      <w:r>
        <w:rPr/>
        <w:tab/>
      </w: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 xml:space="preserve">в период с 6 по 12 апреля возросли </w:t>
      </w:r>
      <w:r>
        <w:rPr>
          <w:sz w:val="28"/>
          <w:szCs w:val="28"/>
        </w:rPr>
        <w:t>доли КПРФ (с 14 до 34%) и «Единой России» (с 19 до 53%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</w:t>
      </w:r>
      <w:r>
        <w:rPr>
          <w:b/>
          <w:bCs/>
          <w:sz w:val="28"/>
          <w:szCs w:val="28"/>
        </w:rPr>
        <w:t xml:space="preserve">упали </w:t>
      </w:r>
      <w:r>
        <w:rPr>
          <w:sz w:val="28"/>
          <w:szCs w:val="28"/>
        </w:rPr>
        <w:t>доли «Справедливой России» (с 5 до 3%), «Новых людей» (с 37 до 8%) и ЛДПР (с 25 до 4%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 (в %)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1890"/>
        <w:gridCol w:w="1890"/>
        <w:gridCol w:w="1890"/>
        <w:gridCol w:w="1890"/>
      </w:tblGrid>
      <w:tr>
        <w:trPr>
          <w:trHeight w:val="40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-22 ма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-29 ма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 мар-5 а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-12 апр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Р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Новые люди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</w:tbl>
    <w:p>
      <w:pPr>
        <w:pStyle w:val="Normal"/>
        <w:ind w:right="-3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0" w:firstLine="851"/>
        <w:jc w:val="both"/>
        <w:rPr/>
      </w:pPr>
      <w:r>
        <w:rPr>
          <w:bCs/>
          <w:sz w:val="28"/>
          <w:szCs w:val="28"/>
        </w:rPr>
        <w:t>Рассмотрим, в связи с какими инфоповодами упоминалась каждая из партий в исследуемый период (таблица 3).</w:t>
      </w:r>
    </w:p>
    <w:p>
      <w:pPr>
        <w:pStyle w:val="Normal"/>
        <w:ind w:right="-3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ind w:firstLine="567"/>
        <w:jc w:val="center"/>
        <w:rPr>
          <w:bCs/>
          <w:i/>
          <w:i/>
        </w:rPr>
      </w:pPr>
      <w:r>
        <w:rPr>
          <w:b/>
          <w:bCs/>
          <w:i/>
        </w:rPr>
        <w:t>Список тем, отражённых при освещении деятельности парламентских парти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968"/>
        <w:gridCol w:w="569"/>
        <w:gridCol w:w="572"/>
        <w:gridCol w:w="571"/>
        <w:gridCol w:w="571"/>
        <w:gridCol w:w="568"/>
      </w:tblGrid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пов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Л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по финансовой грамотности для заемщиков по ипотек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апрел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о партнерстве России и Ира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в Госдуме Основы Великой Побе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Э. Набиуллиной с КПРФ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анитарная помощь «ЕР» на С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ёт о работе Центробанка в Госдум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форум «Евразия – территория традиционных ценностей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выставки к Диктанту Побе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Космонавт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Пленум ЦК КПРФ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ind w:right="-30" w:firstLine="851"/>
        <w:jc w:val="both"/>
        <w:rPr/>
      </w:pPr>
      <w:r>
        <w:rPr>
          <w:sz w:val="28"/>
          <w:szCs w:val="28"/>
        </w:rPr>
        <w:t>Таким образом, в период с 6 по 12 апреля единственным общим инфоповодом стал отчёт Центробанка в Госдуме, в связи с чем были отмечены все парламентские партии.</w:t>
      </w:r>
    </w:p>
    <w:p>
      <w:pPr>
        <w:pStyle w:val="Normal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КПРФ и «Единая Россия» упоминались по шесть раз, «Новые люди» дважды, ЛДПР и «Справедливая Россия» по одному разу. </w:t>
      </w:r>
    </w:p>
    <w:p>
      <w:pPr>
        <w:pStyle w:val="Normal"/>
        <w:ind w:right="-3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минания политических партий на канале «Россия 24»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ЦИПКР и Сектор политического мониторинга Отдела по проведению избирательных кампаний ЦК КПРФ проанализировали частоту упоминания четырёх парламентских партий в сообщениях телеканала «Россия 24» (Таблица 4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ind w:firstLine="567"/>
        <w:jc w:val="center"/>
        <w:rPr>
          <w:i/>
          <w:i/>
        </w:rPr>
      </w:pPr>
      <w:bookmarkStart w:id="2" w:name="_Hlk99284515"/>
      <w:bookmarkEnd w:id="2"/>
      <w:r>
        <w:rPr>
          <w:b/>
          <w:bCs/>
          <w:i/>
        </w:rPr>
        <w:t>Число сюжетов с упоминаниями парламентских партий на канале «Россия 24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 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ПРФ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овые люд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сообщ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" w:name="_Hlk99284515"/>
      <w:bookmarkEnd w:id="3"/>
      <w:r>
        <w:rPr>
          <w:sz w:val="28"/>
          <w:szCs w:val="28"/>
        </w:rPr>
        <w:t xml:space="preserve">Таким образом, в период с 6 по 12 апреля 2025 года на </w:t>
      </w:r>
      <w:r>
        <w:rPr>
          <w:b/>
          <w:sz w:val="28"/>
          <w:szCs w:val="28"/>
        </w:rPr>
        <w:t>«России 24»</w:t>
      </w:r>
      <w:r>
        <w:rPr>
          <w:sz w:val="28"/>
          <w:szCs w:val="28"/>
        </w:rPr>
        <w:t xml:space="preserve"> вышло 26 сюжетов с упоминаниями политических партий, тогда как на прошлой неделе было 11 сообщений (см. Приложение 1)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Единая Россия» была отмечена 17 раз, КПРФ 4 раза, «Справедливая Россия», ЛДПР и «Новые люди» - по три раза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операция на Украине</w:t>
      </w:r>
    </w:p>
    <w:p>
      <w:pPr>
        <w:pStyle w:val="Normal"/>
        <w:ind w:right="-3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851"/>
        <w:jc w:val="both"/>
        <w:rPr/>
      </w:pPr>
      <w:r>
        <w:rPr>
          <w:b/>
          <w:sz w:val="28"/>
          <w:szCs w:val="28"/>
        </w:rPr>
        <w:t>Рассмотрим, как освещается деятельность парламентских партий с начала Спецоперации на Украине</w:t>
      </w:r>
      <w:r>
        <w:rPr>
          <w:bCs/>
          <w:sz w:val="28"/>
          <w:szCs w:val="28"/>
        </w:rPr>
        <w:t xml:space="preserve"> (24 февраля 2022 г) (Гр. 5)</w:t>
      </w:r>
    </w:p>
    <w:p>
      <w:pPr>
        <w:pStyle w:val="Normal"/>
        <w:ind w:right="-30"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5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Структура суммарного новостного партийного эфира, 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24 февраля 2022 г. – 12 апреля 2025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9315" w:dyaOrig="27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5.75pt;height:136.5pt" filled="f" o:ole="">
            <v:imagedata r:id="rId15" o:title=""/>
          </v:shape>
          <o:OLEObject Type="Embed" ProgID="" ShapeID="ole_rId14" DrawAspect="Content" ObjectID="_1577593485" r:id="rId14"/>
        </w:objec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период с 24 февраля 2022 г. по 12 апреля 2025 г. суммарный политический эфир составил 115 часов 21 минута эфирного времени. При этом 51% эфира получила «Единая Россия», 19% КПРФ, 16% ЛДПР, 8% «Новые люди» и 6% «Справедливая Россия». </w:t>
      </w:r>
      <w:r>
        <w:rPr>
          <w:b/>
          <w:bCs/>
          <w:sz w:val="28"/>
          <w:szCs w:val="28"/>
        </w:rPr>
        <w:t xml:space="preserve">Компартия </w:t>
      </w:r>
      <w:r>
        <w:rPr>
          <w:sz w:val="28"/>
          <w:szCs w:val="28"/>
        </w:rPr>
        <w:t>заняла второе по освещению место в телеэфир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ссмотреть число сюжетов, вышедших в период с 24 февраля 2022 г. на пяти центральных телеканалах и канале «Россия 24», то и здесь явное преимущество у «партии власти» (Таблица 5).</w:t>
      </w:r>
    </w:p>
    <w:p>
      <w:pPr>
        <w:pStyle w:val="Normal"/>
        <w:widowControl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Число сюжетов с упоминаниями парламентских партий,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b/>
          <w:bCs/>
          <w:i/>
        </w:rPr>
        <w:t xml:space="preserve">24 февраля 2022 г. – 12 апреля 2025 г.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612"/>
        <w:gridCol w:w="326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нтральные канал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 2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ПРФ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1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2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3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7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8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овые люди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сообщен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03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на центральных каналах</w:t>
      </w:r>
      <w:r>
        <w:rPr>
          <w:sz w:val="28"/>
          <w:szCs w:val="28"/>
        </w:rPr>
        <w:t xml:space="preserve"> «Единая Россия» упоминалась чаще всего (3426). На втором по упоминанию месте КПРФ (1999), на третьем ЛДПР (1639). Далее «Новые люди» (1174) и на последнем месте «Справедливая Россия» (831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канале «Россия 24»</w:t>
      </w:r>
      <w:r>
        <w:rPr>
          <w:sz w:val="28"/>
          <w:szCs w:val="28"/>
        </w:rPr>
        <w:t xml:space="preserve"> соотношение иное. Чаще всего также упоминается «ЕР» (1943), однако второе место у ЛДПР (1138), а третье – у КПРФ (891). На четвёртом месте «Новые люди» (814) и на последнем «Справедливая Россия» (657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/>
      </w:pPr>
      <w:r>
        <w:rPr/>
        <w:t>Вывод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6 по 12 апреля </w:t>
      </w:r>
      <w:r>
        <w:rPr>
          <w:b/>
          <w:sz w:val="28"/>
          <w:szCs w:val="28"/>
        </w:rPr>
        <w:t>общий объём новостного политического партийного эфира возрос на треть по сравнению с предыдущей неделей</w:t>
      </w:r>
      <w:r>
        <w:rPr>
          <w:bCs/>
          <w:sz w:val="28"/>
          <w:szCs w:val="28"/>
        </w:rPr>
        <w:t xml:space="preserve"> и составил 26 минуту 21 секунду. </w:t>
      </w:r>
    </w:p>
    <w:p>
      <w:pPr>
        <w:pStyle w:val="Normal"/>
        <w:numPr>
          <w:ilvl w:val="0"/>
          <w:numId w:val="2"/>
        </w:numPr>
        <w:ind w:left="0" w:right="-30" w:firstLine="851"/>
        <w:jc w:val="both"/>
        <w:rPr/>
      </w:pPr>
      <w:r>
        <w:rPr>
          <w:b/>
          <w:bCs/>
          <w:sz w:val="28"/>
          <w:szCs w:val="28"/>
        </w:rPr>
        <w:t>Единственной общей для всех партий темой</w:t>
      </w:r>
      <w:r>
        <w:rPr>
          <w:sz w:val="28"/>
          <w:szCs w:val="28"/>
        </w:rPr>
        <w:t xml:space="preserve"> стал Отчёт Центробанка в Госдум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/>
      </w:pPr>
      <w:r>
        <w:rPr>
          <w:b/>
          <w:bCs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вернулась с третьего на первое по освещению место в суммарном телеэфире (доля партии возросла с 19 до 53%) и в синхроне (с 22 до 50%). Помимо общего инфоповода партия власти упоминалась в связи с договором о партнерстве России и Ирана, отправкой Гумпомощи на СВО, международным форумом «Евразия – территория традиционных ценностей», фотовыставками к Диктанту Победы и Днём Космонав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КПРФ переместилась с предпоследнего на второе по освещению место в суммарном эфире и в синхроне. </w:t>
      </w:r>
      <w:r>
        <w:rPr>
          <w:bCs/>
          <w:sz w:val="28"/>
          <w:szCs w:val="28"/>
        </w:rPr>
        <w:t xml:space="preserve">Доля Компартии возросла с 14 до 34% в общем эфире и с 11 до 31% в синхроне. Коммунисты упоминались в связи с </w:t>
      </w:r>
      <w:r>
        <w:rPr>
          <w:sz w:val="28"/>
          <w:szCs w:val="28"/>
        </w:rPr>
        <w:t xml:space="preserve">договором о партнерстве России и Ирана, выставкой «Основы Великой Победы», встречей с Э. Набиуллиной, Днём Космонавтики 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Пленумом ЦК КП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/>
      </w:pPr>
      <w:r>
        <w:rPr>
          <w:b/>
          <w:bCs/>
          <w:sz w:val="28"/>
          <w:szCs w:val="28"/>
        </w:rPr>
        <w:t>Снизилась доля партии «Новые люди»:</w:t>
      </w:r>
      <w:r>
        <w:rPr>
          <w:sz w:val="28"/>
          <w:szCs w:val="28"/>
        </w:rPr>
        <w:t xml:space="preserve"> с 37 до 8% в суммарном телеэфире и с 34 до 11% в прямой речи. Помимо общего инфоповода, партия упоминалась в связи с обсуждением введения теста на финансовую грамотность для заёмщиков по ипоте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праведливая Россия» </w:t>
      </w:r>
      <w:r>
        <w:rPr>
          <w:sz w:val="28"/>
          <w:szCs w:val="28"/>
        </w:rPr>
        <w:t xml:space="preserve">заняла предпоследнее по освещению место, её доля упала с 5 до 3% в суммарном эфире и с 7 до 4% в синхро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ДПР</w:t>
      </w:r>
      <w:r>
        <w:rPr>
          <w:sz w:val="28"/>
          <w:szCs w:val="28"/>
        </w:rPr>
        <w:t xml:space="preserve"> оказалась на последнем по освещению месте, доля партии упала с 25 до 2% в суммарном эфире и с 26 до 4% в синхро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Эсеры» и либерал-демократы</w:t>
      </w:r>
      <w:r>
        <w:rPr>
          <w:sz w:val="28"/>
          <w:szCs w:val="28"/>
        </w:rPr>
        <w:t xml:space="preserve"> упоминались только в связи с общим инфоповод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/>
      </w:pPr>
      <w:r>
        <w:rPr>
          <w:bCs/>
          <w:sz w:val="28"/>
          <w:szCs w:val="28"/>
        </w:rPr>
        <w:t>Ч</w:t>
      </w:r>
      <w:r>
        <w:rPr>
          <w:sz w:val="28"/>
          <w:szCs w:val="28"/>
        </w:rPr>
        <w:t>то касается упоминания политических партий на канале</w:t>
      </w:r>
      <w:r>
        <w:rPr>
          <w:b/>
          <w:sz w:val="28"/>
          <w:szCs w:val="28"/>
        </w:rPr>
        <w:t xml:space="preserve"> «Россия 24»</w:t>
      </w:r>
      <w:r>
        <w:rPr>
          <w:sz w:val="28"/>
          <w:szCs w:val="28"/>
        </w:rPr>
        <w:t>, то на нём распределение выглядит следующим образом: «Единая Россия» была отмечена 17 раз, КПРФ четырежды, «Справедливая Россия», ЛДПР и «Новые люди» трижды кажд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Если рассмотреть весь новостной партийный политический эфир со дня начала спецоперации на Украине</w:t>
      </w:r>
      <w:r>
        <w:rPr>
          <w:sz w:val="28"/>
          <w:szCs w:val="28"/>
        </w:rPr>
        <w:t xml:space="preserve">, то за период с 24 февраля 2022 года наибольшую долю эфира получили «Единая Россия» (51%) и КПРФ (19%). ЛДПР досталось 16%, «Новым Людям» 8% эфира, «Справедливой России» 6%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right="-3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аким образом, в период с 6 по 12 апреля несколько возрос общий эфир и доля Компартии в нём. Коммунисты вернулись на второе по освещение место, а «партия власти» на первое. Рост коммунистического эфира в основном был вызван освещением Пленума партии.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Исполнитель исследования:</w:t>
      </w:r>
    </w:p>
    <w:p>
      <w:pPr>
        <w:pStyle w:val="Normal"/>
        <w:jc w:val="right"/>
        <w:rPr/>
      </w:pPr>
      <w:r>
        <w:rPr>
          <w:i/>
        </w:rPr>
        <w:t xml:space="preserve">А. А. Гавалова, зав. сектором политмониторинга ЦК КПРФ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етодика – А.Н.Васильцова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Отв. за выпуск – С.П.Обухов, доктор политических наук</w:t>
      </w:r>
    </w:p>
    <w:p>
      <w:pPr>
        <w:pStyle w:val="Normal"/>
        <w:widowControl w:val="false"/>
        <w:jc w:val="right"/>
        <w:rPr/>
      </w:pPr>
      <w:r>
        <w:rPr>
          <w:b/>
          <w:i/>
        </w:rPr>
        <w:t>Для контент-анализа использованы материалы системы «Медиалогия»</w:t>
      </w:r>
    </w:p>
    <w:p>
      <w:pPr>
        <w:pStyle w:val="Normal"/>
        <w:ind w:firstLine="709"/>
        <w:jc w:val="right"/>
        <w:rPr/>
      </w:pPr>
      <w:r>
        <w:rPr>
          <w:b/>
          <w:i/>
        </w:rPr>
        <w:t>Отдел ЦК КПРФ по проведению избирательных кампаний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Центр исследований политической культуры России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b/>
          <w:i/>
        </w:rPr>
        <w:t>Приложение 1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поминания политических партий на телеканале «Россия 24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134"/>
        <w:gridCol w:w="4394"/>
        <w:gridCol w:w="425"/>
        <w:gridCol w:w="397"/>
        <w:gridCol w:w="482"/>
        <w:gridCol w:w="482"/>
        <w:gridCol w:w="4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е наз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апреля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486528_30337644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Члены ЛДПР почтили память Владимира Жириновского на Новодевичьем кладбище в Москв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апреля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486528_30338283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Члены ЛДПР почтили память Владимира Жириновского на Новодевичьем кладбище в Москв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апреля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486528_30346673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ыступление Эльвиры Набиуллиной в Госдуме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апреля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486528_30348916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Эльвира Набиуллина выступила в Госдуме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апреля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486528_30366931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Эльвира Набиуллина сделала ряд заявлений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апреля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486528_30368321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Тольятти проходит студенческий форум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апреля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486528_30369760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Студенческий форум "Молодая гвардия" в Тольятт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апреля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486528_30370558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Тольятти завершился студенческий форум "Инициатива - создавать"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апреля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486528_30372636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Эльвира Набиуллина провела встречу с руководством парламентской фракции КП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апреля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486528_30372735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Якушев посетил зону СВО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апреля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486528_30375146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артия "Единая Россия" передала в зону проведения СВО новую военную технику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апреля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486528_30376039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Ситуация в зоне СВО и Курской област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апреля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486528_30376040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артия "Единая Россия" передала в зону проведения СВО новую технику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апреля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486528_30376659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одготовка к выступлению Эльвиры Набиуллиной в Госдуме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апреля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486528_30378417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одготовка к выступлению Эльвиры Набиуллиной в Госдуме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апреля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486528_30387173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Итоги заседания Госдумы 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апреля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486528_30387173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Деятельность партии "Единая Россия" в новых регионах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апреля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486528_30387881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Деятельность партии "Единая Россия" в новых регионах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апреля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486528_30390055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Деятельность партии "Единая Россия" в новых регионах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апреля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486528_30391169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оследствия обстрелов Курской области со стороны ВСУ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апреля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486528_30391270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Деятельность партии "Единая Россия" в новых регионах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апреля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486528_30392098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Акция "Горит свеча" в Москве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апреля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486528_30393586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Акция "Горит свеча" в Росси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апреля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486528_30420793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ленум ЦК КП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апреля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5486528_30420793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Фрагмент - Пленум ЦК КПРФ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апреля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542781_30425374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ленум КПРФ прошел в Московской области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304" w:right="851" w:gutter="0" w:header="709" w:top="76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333333"/>
        <w:sz w:val="20"/>
        <w:szCs w:val="20"/>
        <w:u w:val="single"/>
      </w:rPr>
      <w:t>Отдел по проведению избирательных кампаний ЦК КПРФ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7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08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i/>
      <w:i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Интернет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32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480" w:leader="none"/>
      </w:tabs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олнотекст_ЗАГОЛОВОК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Cs w:val="20"/>
    </w:rPr>
  </w:style>
  <w:style w:type="paragraph" w:styleId="Style8">
    <w:name w:val="Полнотекст_СМИ"/>
    <w:basedOn w:val="Normal"/>
    <w:next w:val="Normal"/>
    <w:qFormat/>
    <w:pPr>
      <w:shd w:fill="FFFFFF" w:val="clear"/>
    </w:pPr>
    <w:rPr>
      <w:rFonts w:ascii="Arial" w:hAnsi="Arial" w:eastAsia="Arial" w:cs="Arial"/>
      <w:b/>
      <w:color w:val="000000"/>
      <w:sz w:val="20"/>
      <w:szCs w:val="20"/>
    </w:rPr>
  </w:style>
  <w:style w:type="paragraph" w:styleId="TabHyperlink">
    <w:name w:val="TabHyperlink"/>
    <w:basedOn w:val="Normal"/>
    <w:next w:val="Normal"/>
    <w:qFormat/>
    <w:pPr>
      <w:shd w:fill="FFFFFF" w:val="clear"/>
    </w:pPr>
    <w:rPr>
      <w:rFonts w:ascii="Arial" w:hAnsi="Arial" w:eastAsia="Arial" w:cs="Arial"/>
      <w:color w:val="0000FF"/>
      <w:sz w:val="16"/>
      <w:szCs w:val="20"/>
      <w:u w:val="single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4:00Z</dcterms:created>
  <dc:creator>Сергей</dc:creator>
  <dc:description/>
  <cp:keywords/>
  <dc:language>en-US</dc:language>
  <cp:lastModifiedBy>Anna</cp:lastModifiedBy>
  <cp:lastPrinted>2009-02-09T08:58:00Z</cp:lastPrinted>
  <dcterms:modified xsi:type="dcterms:W3CDTF">2025-04-13T18:55:00Z</dcterms:modified>
  <cp:revision>1376</cp:revision>
  <dc:subject/>
  <dc:title>Материалы к выступлению заместителя Председателя ЦИК России Л</dc:title>
</cp:coreProperties>
</file>