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media/image5.jpeg" ContentType="image/jpeg"/>
  <Override PartName="/word/media/image6.wmf" ContentType="image/x-wmf"/>
  <Override PartName="/word/media/image7.jpeg" ContentType="image/jpeg"/>
  <Override PartName="/word/media/image8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color w:val="000000"/>
          <w:sz w:val="20"/>
          <w:szCs w:val="20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0</wp:posOffset>
            </wp:positionH>
            <wp:positionV relativeFrom="paragraph">
              <wp:posOffset>114300</wp:posOffset>
            </wp:positionV>
            <wp:extent cx="516255" cy="6858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00"/>
          <w:sz w:val="20"/>
          <w:szCs w:val="20"/>
          <w:u w:val="single"/>
        </w:rPr>
        <w:t>Россия, труд, народовластие, социализм!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КОММУНИСТИЧЕСКАЯ  ПАРТИЯ  РОССИЙСКОЙ  ФЕДЕРАЦИ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Ц Е Н Т Р А Л Ь Н Ы Й   К О М И Т Е Т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caps/>
          <w:color w:val="000000"/>
          <w:sz w:val="22"/>
          <w:szCs w:val="22"/>
        </w:rPr>
      </w:pPr>
      <w:r>
        <w:rPr>
          <w:rFonts w:cs="Arial" w:ascii="Arial" w:hAnsi="Arial"/>
          <w:b/>
          <w:caps/>
          <w:color w:val="000000"/>
          <w:sz w:val="22"/>
          <w:szCs w:val="22"/>
        </w:rPr>
        <w:t xml:space="preserve">Отдел по проведению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caps/>
          <w:color w:val="000000"/>
          <w:sz w:val="22"/>
          <w:szCs w:val="22"/>
        </w:rPr>
      </w:pPr>
      <w:r>
        <w:rPr>
          <w:rFonts w:cs="Arial" w:ascii="Arial" w:hAnsi="Arial"/>
          <w:b/>
          <w:caps/>
          <w:color w:val="000000"/>
          <w:sz w:val="22"/>
          <w:szCs w:val="22"/>
        </w:rPr>
        <w:t>ИЗБИРАТЕЛЬНЫХ кампаний</w:t>
      </w:r>
    </w:p>
    <w:p>
      <w:pPr>
        <w:pStyle w:val="Normal"/>
        <w:ind w:first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ЦЕНТР</w:t>
      </w:r>
    </w:p>
    <w:p>
      <w:pPr>
        <w:pStyle w:val="Normal"/>
        <w:ind w:first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ССЛЕДОВАНИЙ </w:t>
      </w:r>
    </w:p>
    <w:p>
      <w:pPr>
        <w:pStyle w:val="Normal"/>
        <w:ind w:first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ЛИТИЧЕСКОЙ КУЛЬТУРЫ РОССИИ</w:t>
      </w:r>
    </w:p>
    <w:p>
      <w:pPr>
        <w:pStyle w:val="Normal"/>
        <w:ind w:first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sectPr>
          <w:footerReference w:type="default" r:id="rId3"/>
          <w:type w:val="continuous"/>
          <w:pgSz w:w="11906" w:h="16838"/>
          <w:pgMar w:left="709" w:right="707" w:gutter="0" w:header="0" w:top="567" w:footer="708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360" w:hanging="0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4775</wp:posOffset>
            </wp:positionH>
            <wp:positionV relativeFrom="paragraph">
              <wp:posOffset>5715</wp:posOffset>
            </wp:positionV>
            <wp:extent cx="1488440" cy="16287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Освещение федеральным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телевидением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XII</w:t>
      </w:r>
      <w:r>
        <w:rPr>
          <w:b/>
          <w:sz w:val="32"/>
          <w:szCs w:val="32"/>
        </w:rPr>
        <w:t xml:space="preserve"> (апрельского) Пленума ЦК КПРФ</w:t>
      </w:r>
    </w:p>
    <w:p>
      <w:pPr>
        <w:pStyle w:val="Normal"/>
        <w:widowControl w:val="false"/>
        <w:jc w:val="center"/>
        <w:rPr/>
      </w:pPr>
      <w:r>
        <w:rPr>
          <w:b/>
          <w:i/>
          <w:color w:val="FF0000"/>
          <w:sz w:val="28"/>
          <w:szCs w:val="28"/>
          <w:u w:val="single"/>
        </w:rPr>
        <w:t>12 апреля 2025 года</w:t>
      </w:r>
    </w:p>
    <w:p>
      <w:pPr>
        <w:pStyle w:val="Normal"/>
        <w:widowControl w:val="false"/>
        <w:ind w:firstLine="851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FF0000"/>
          <w:sz w:val="28"/>
          <w:szCs w:val="28"/>
          <w:u w:val="single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285365</wp:posOffset>
            </wp:positionH>
            <wp:positionV relativeFrom="margin">
              <wp:posOffset>2847975</wp:posOffset>
            </wp:positionV>
            <wp:extent cx="3664585" cy="20574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458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ЦИПКР и Сектор политического мониторинга Отдела по проведению избирательных кампаний ЦК КПРФ проводит мониторинг федерального политического партийного телеэфира.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ками был проведён подсчёт продолжительности освещения Пленума ЦК Компартии </w:t>
      </w:r>
      <w:r>
        <w:rPr>
          <w:b/>
          <w:sz w:val="28"/>
          <w:szCs w:val="28"/>
        </w:rPr>
        <w:t>в передачах пяти ведущих федеральных телеканалов</w:t>
      </w:r>
      <w:r>
        <w:rPr>
          <w:sz w:val="28"/>
          <w:szCs w:val="28"/>
        </w:rPr>
        <w:t xml:space="preserve"> («Первый», «Россия», НТВ, ТВЦ и Рен-ТВ), а также хронометраж синхрона (прямой речи) участников Пленум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 телеканалах, включенных в мониторинг, </w:t>
      </w:r>
      <w:r>
        <w:rPr>
          <w:sz w:val="28"/>
          <w:szCs w:val="28"/>
        </w:rPr>
        <w:t xml:space="preserve">апрельский Пленум ЦК КПРФ освещался в семи сюжетах, вышедших 12 апреля. Четыре из них были показаны на телеканале «Россия», два на «Первом» и один на ТВЦ.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ТВ и Рен проигнорировали мероприяти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О событиях Пленума также рассказал канал «Россия-24»</w:t>
      </w:r>
      <w:r>
        <w:rPr>
          <w:sz w:val="28"/>
          <w:szCs w:val="28"/>
        </w:rPr>
        <w:t xml:space="preserve"> (отдельный мониторинг)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В общей сложности сообщения на центральных каналах заняли 6 минут 16 секунд эфирного времени. </w:t>
      </w:r>
      <w:r>
        <w:rPr>
          <w:bCs/>
          <w:sz w:val="28"/>
          <w:szCs w:val="28"/>
        </w:rPr>
        <w:t xml:space="preserve">Из них 3 минуты 23 секунды пришлось на прямую речь Г. Зюганова (График 1). </w:t>
      </w:r>
    </w:p>
    <w:p>
      <w:pPr>
        <w:pStyle w:val="Normal"/>
        <w:spacing w:lineRule="auto" w:line="276"/>
        <w:ind w:firstLine="851"/>
        <w:jc w:val="right"/>
        <w:rPr>
          <w:i/>
          <w:i/>
        </w:rPr>
      </w:pPr>
      <w:r>
        <w:rPr>
          <w:i/>
        </w:rPr>
        <w:t>График 1</w:t>
      </w:r>
    </w:p>
    <w:p>
      <w:pPr>
        <w:pStyle w:val="Normal"/>
        <w:spacing w:lineRule="auto" w:line="276"/>
        <w:jc w:val="center"/>
        <w:rPr/>
      </w:pPr>
      <w:r>
        <w:rPr>
          <w:b/>
          <w:i/>
        </w:rPr>
        <w:t>Вклад федеральных телеканалов в освещение Пленума ЦК КПР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8535" w:dyaOrig="243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6.75pt;height:121.5pt" filled="f" o:ole="">
            <v:imagedata r:id="rId7" o:title=""/>
          </v:shape>
          <o:OLEObject Type="Embed" ProgID="" ShapeID="ole_rId6" DrawAspect="Content" ObjectID="_1129880489" r:id="rId6"/>
        </w:objec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0</wp:posOffset>
            </wp:positionH>
            <wp:positionV relativeFrom="margin">
              <wp:posOffset>628650</wp:posOffset>
            </wp:positionV>
            <wp:extent cx="3758565" cy="211074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8565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«Россия»</w:t>
      </w:r>
      <w:r>
        <w:rPr>
          <w:sz w:val="28"/>
          <w:szCs w:val="28"/>
        </w:rPr>
        <w:t xml:space="preserve"> отметил прошедший Пленум ЦК КПРФ в четырёх новостных сюжетах (57% эфира или 3 минуты 35 секунд). В каждом из них было выделено время для выступления Г. Зюганова, что заняло 1 минуту 55 секунд синхрона. Телеканал сделал акцент на День Космонавтики. В эфир вышли две разные цитаты лидера КПРФ: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еликий Октябрь открыл эру труда и победы над капиталом. Наша Красная Армия разгромила фашизм, спасла Европу и весь мир от коричневой чумы. А Гагарин открыл космос и вместе с великой советской наукой создали ракетно-ядерный комплекс и паритет. Поэтому поздравляю вас с этим праздником и желаю новых побед нам и в космосе, в том числе. 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**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расная армия разгромила фашизм, спасла Европу и весь мир от коричневой чумы. А Гагарин открыл космос и вместе с великой советской наукой создали ракетно-ядерный комплекс и паритет. Поэтому поздравляю вас с этим праздником и желаю новых побед нам и в космосе в том числе. 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>«Первом»</w:t>
      </w:r>
      <w:r>
        <w:rPr>
          <w:sz w:val="28"/>
          <w:szCs w:val="28"/>
        </w:rPr>
        <w:t xml:space="preserve"> канале было показано два сюжета с освещением прошедшего Пленума. Они заняли 1 минуту 49 секунд или 29% эфира, из которых 1 минуту 5 секунд заняла прямая речь. В эфире прозвучали следующие слова Г. Зюганова: </w:t>
      </w:r>
    </w:p>
    <w:p>
      <w:pPr>
        <w:pStyle w:val="Normal"/>
        <w:ind w:firstLine="851"/>
        <w:jc w:val="both"/>
        <w:rPr/>
      </w:pPr>
      <w:r>
        <w:rPr>
          <w:i/>
          <w:sz w:val="28"/>
          <w:szCs w:val="28"/>
        </w:rPr>
        <w:t>Мы проводим сейчас марш "Дорогой отцов - героев". Мы начинали его от Севастополя, где сражался мой отец. Он был очень тяжело ранен, но выжил. Прошли через все основные города-герои, до Сталинграда и Ленинграда. Сейчас с Дальнего Востока марш идет, из Приморья и Хабаровска. Посетим 172 города, где развернем Знамя Победы площадью почти 200 квадратных метров. И напомним, кто побеждал.</w:t>
      </w:r>
    </w:p>
    <w:p>
      <w:pPr>
        <w:pStyle w:val="Normal"/>
        <w:ind w:firstLine="85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южет </w:t>
      </w:r>
      <w:r>
        <w:rPr>
          <w:b/>
          <w:sz w:val="28"/>
          <w:szCs w:val="28"/>
        </w:rPr>
        <w:t>ТВЦ</w:t>
      </w:r>
      <w:r>
        <w:rPr>
          <w:sz w:val="28"/>
          <w:szCs w:val="28"/>
        </w:rPr>
        <w:t xml:space="preserve"> занял 52 секунды времени или 14% эфира. В эфир вышла следующая цитата лидера КПРФ:</w:t>
      </w:r>
    </w:p>
    <w:p>
      <w:pPr>
        <w:pStyle w:val="Normal"/>
        <w:ind w:firstLine="851"/>
        <w:jc w:val="both"/>
        <w:rPr/>
      </w:pPr>
      <w:r>
        <w:rPr>
          <w:i/>
          <w:iCs/>
          <w:sz w:val="28"/>
          <w:szCs w:val="28"/>
        </w:rPr>
        <w:t>Мы все делаем для того, чтобы сплотить общество, освоить новые технологии и оказать ребятам, которые сражаются на передовой, всю необходимую помощь. Без союза патриотических сил, без мощных партийных организаций, без поддержки трудовых коллективов и профсоюзов решить эту задачу крайне сложно.</w:t>
      </w:r>
    </w:p>
    <w:p>
      <w:pPr>
        <w:pStyle w:val="Normal"/>
        <w:ind w:firstLine="851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сюжеты не содержали негатива в адрес Компартии и подавались в нейтрально-позитивном тоне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Освещение Пленумов Компартии федеральными телеканалами можно представить в виде таблицы, где зеленым цветом отмечено, какие каналы «заметили» тот или иной Пленум КПРФ (таблица 1).</w:t>
      </w:r>
    </w:p>
    <w:p>
      <w:pPr>
        <w:pStyle w:val="Normal"/>
        <w:spacing w:lineRule="auto" w:line="276"/>
        <w:ind w:firstLine="851"/>
        <w:jc w:val="right"/>
        <w:rPr>
          <w:i/>
          <w:i/>
        </w:rPr>
      </w:pPr>
      <w:r>
        <w:rPr>
          <w:i/>
        </w:rPr>
        <w:t>Таблица 1</w:t>
      </w:r>
    </w:p>
    <w:p>
      <w:pPr>
        <w:pStyle w:val="Normal"/>
        <w:ind w:firstLine="851"/>
        <w:jc w:val="center"/>
        <w:rPr>
          <w:i/>
          <w:i/>
        </w:rPr>
      </w:pPr>
      <w:r>
        <w:rPr>
          <w:b/>
          <w:i/>
        </w:rPr>
        <w:t>Освещение Пленумов КПРФ федеральными телеканалами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1418"/>
        <w:gridCol w:w="1275"/>
        <w:gridCol w:w="1276"/>
        <w:gridCol w:w="141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Tab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Tab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ервы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Tab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осс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Hyperlink7ab862c6890643ae8ff2e7dc56ab9d9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none"/>
              </w:rPr>
              <w:t>Н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7ab862c6890643ae8ff2e7dc56ab9d9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none"/>
              </w:rPr>
              <w:t>ТВ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7ab862c6890643ae8ff2e7dc56ab9d9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none"/>
              </w:rPr>
              <w:t>Рен-Т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ен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ArtTab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ArtTab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50b2b5fdb7c5489face8812b3c5a04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50b2b5fdb7c5489face8812b3c5a04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50b2b5fdb7c5489face8812b3c5a04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ен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ArtTab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50b2b5fdb7c5489face8812b3c5a04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50b2b5fdb7c5489face8812b3c5a04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50b2b5fdb7c5489face8812b3c5a04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ен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ArtTab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ArtTab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50b2b5fdb7c5489face8812b3c5a04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50b2b5fdb7c5489face8812b3c5a04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50b2b5fdb7c5489face8812b3c5a04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ен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ArtTab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50b2b5fdb7c5489face8812b3c5a04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TabHyperlink50b2b5fdb7c5489face8812b3c5a04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50b2b5fdb7c5489face8812b3c5a04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ен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ArtTab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50b2b5fdb7c5489face8812b3c5a04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50b2b5fdb7c5489face8812b3c5a04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50b2b5fdb7c5489face8812b3c5a04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ен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ArtTab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50b2b5fdb7c5489face8812b3c5a04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50b2b5fdb7c5489face8812b3c5a04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50b2b5fdb7c5489face8812b3c5a04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ен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ArtTab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50b2b5fdb7c5489face8812b3c5a04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50b2b5fdb7c5489face8812b3c5a04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50b2b5fdb7c5489face8812b3c5a04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ен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ArtTab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50b2b5fdb7c5489face8812b3c5a04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50b2b5fdb7c5489face8812b3c5a04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50b2b5fdb7c5489face8812b3c5a04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X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ен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ArtTab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50b2b5fdb7c5489face8812b3c5a04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TabHyperlink50b2b5fdb7c5489face8812b3c5a04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TabHyperlink50b2b5fdb7c5489face8812b3c5a04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X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ен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ArtTab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ArtTab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TabHyperlink50b2b5fdb7c5489face8812b3c5a04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TabHyperlink50b2b5fdb7c5489face8812b3c5a04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TabHyperlink50b2b5fdb7c5489face8812b3c5a04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XI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ен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ArtTab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ArtTab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50b2b5fdb7c5489face8812b3c5a04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TabHyperlink50b2b5fdb7c5489face8812b3c5a04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TabHyperlink50b2b5fdb7c5489face8812b3c5a04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енум (2013 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ArtTab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50b2b5fdb7c5489face8812b3c5a04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50b2b5fdb7c5489face8812b3c5a04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50b2b5fdb7c5489face8812b3c5a04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u w:val="non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ену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ArtTab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50b2b5fdb7c5489face8812b3c5a04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TabHyperlink50b2b5fdb7c5489face8812b3c5a04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50b2b5fdb7c5489face8812b3c5a04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u w:val="non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ен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ArtTab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50b2b5fdb7c5489face8812b3c5a04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50b2b5fdb7c5489face8812b3c5a04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TabHyperlink50b2b5fdb7c5489face8812b3c5a04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u w:val="non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ен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ArtTab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50b2b5fdb7c5489face8812b3c5a04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50b2b5fdb7c5489face8812b3c5a04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50b2b5fdb7c5489face8812b3c5a04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u w:val="non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ен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ArtTab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50b2b5fdb7c5489face8812b3c5a04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50b2b5fdb7c5489face8812b3c5a04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TabHyperlink50b2b5fdb7c5489face8812b3c5a04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u w:val="non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ен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ArtTab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50b2b5fdb7c5489face8812b3c5a04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50b2b5fdb7c5489face8812b3c5a04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50b2b5fdb7c5489face8812b3c5a04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u w:val="non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ен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ArtTab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50b2b5fdb7c5489face8812b3c5a04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50b2b5fdb7c5489face8812b3c5a04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50b2b5fdb7c5489face8812b3c5a04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u w:val="non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ен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ArtTab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50b2b5fdb7c5489face8812b3c5a04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TabHyperlink50b2b5fdb7c5489face8812b3c5a04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50b2b5fdb7c5489face8812b3c5a04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u w:val="non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ен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ArtTab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ArtTab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50b2b5fdb7c5489face8812b3c5a04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TabHyperlink50b2b5fdb7c5489face8812b3c5a04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50b2b5fdb7c5489face8812b3c5a04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u w:val="non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X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ен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ArtTab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50b2b5fdb7c5489face8812b3c5a04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50b2b5fdb7c5489face8812b3c5a04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50b2b5fdb7c5489face8812b3c5a04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u w:val="non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X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ен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ArtTab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50b2b5fdb7c5489face8812b3c5a04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TabHyperlink50b2b5fdb7c5489face8812b3c5a04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50b2b5fdb7c5489face8812b3c5a04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u w:val="non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енум (2018 г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ArtTab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ArtTab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50b2b5fdb7c5489face8812b3c5a04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TabHyperlink50b2b5fdb7c5489face8812b3c5a04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50b2b5fdb7c5489face8812b3c5a04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u w:val="non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енум (2018 г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ArtTab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50b2b5fdb7c5489face8812b3c5a04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TabHyperlink50b2b5fdb7c5489face8812b3c5a04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50b2b5fdb7c5489face8812b3c5a04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u w:val="non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енум (2018 г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ArtTab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50b2b5fdb7c5489face8812b3c5a04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50b2b5fdb7c5489face8812b3c5a04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50b2b5fdb7c5489face8812b3c5a04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u w:val="non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енум (2018 г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ArtTab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50b2b5fdb7c5489face8812b3c5a04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TabHyperlink50b2b5fdb7c5489face8812b3c5a04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50b2b5fdb7c5489face8812b3c5a04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u w:val="non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енум (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ArtTab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ArtTab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50b2b5fdb7c5489face8812b3c5a04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TabHyperlink50b2b5fdb7c5489face8812b3c5a04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50b2b5fdb7c5489face8812b3c5a04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u w:val="non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енум (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ArtTab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ArtTab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50b2b5fdb7c5489face8812b3c5a04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50b2b5fdb7c5489face8812b3c5a04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50b2b5fdb7c5489face8812b3c5a04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u w:val="non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Пленум (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ArtTab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50b2b5fdb7c5489face8812b3c5a04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TabHyperlink50b2b5fdb7c5489face8812b3c5a04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50b2b5fdb7c5489face8812b3c5a04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u w:val="non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 Пленум (2020 г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ArtTab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ArtTab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50b2b5fdb7c5489face8812b3c5a04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TabHyperlink50b2b5fdb7c5489face8812b3c5a04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50b2b5fdb7c5489face8812b3c5a04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u w:val="non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X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енум (2020 г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ArtTab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50b2b5fdb7c5489face8812b3c5a04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50b2b5fdb7c5489face8812b3c5a04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50b2b5fdb7c5489face8812b3c5a04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u w:val="non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X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енум (2021 г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ArtTab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50b2b5fdb7c5489face8812b3c5a04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TabHyperlink50b2b5fdb7c5489face8812b3c5a04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50b2b5fdb7c5489face8812b3c5a04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енум (2021 г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ArtTab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50b2b5fdb7c5489face8812b3c5a04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50b2b5fdb7c5489face8812b3c5a04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50b2b5fdb7c5489face8812b3c5a04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енум (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ArtTab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50b2b5fdb7c5489face8812b3c5a04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50b2b5fdb7c5489face8812b3c5a04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50b2b5fdb7c5489face8812b3c5a04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енум (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ArtTab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50b2b5fdb7c5489face8812b3c5a04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TabHyperlink50b2b5fdb7c5489face8812b3c5a04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50b2b5fdb7c5489face8812b3c5a04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енум (2023 г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ArtTab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50b2b5fdb7c5489face8812b3c5a04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TabHyperlink50b2b5fdb7c5489face8812b3c5a04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50b2b5fdb7c5489face8812b3c5a04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енум (2023 г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ArtTab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50b2b5fdb7c5489face8812b3c5a04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50b2b5fdb7c5489face8812b3c5a04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50b2b5fdb7c5489face8812b3c5a04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енум (2024 г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ArtTab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ArtTab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50b2b5fdb7c5489face8812b3c5a04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TabHyperlink50b2b5fdb7c5489face8812b3c5a04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50b2b5fdb7c5489face8812b3c5a04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енум (2024 г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ArtTab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ArtTab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50b2b5fdb7c5489face8812b3c5a04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TabHyperlink50b2b5fdb7c5489face8812b3c5a04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50b2b5fdb7c5489face8812b3c5a04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X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енум (2025 г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ArtTab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ArtTab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50b2b5fdb7c5489face8812b3c5a04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TabHyperlink50b2b5fdb7c5489face8812b3c5a04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50b2b5fdb7c5489face8812b3c5a04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аким образом, </w:t>
      </w:r>
      <w:r>
        <w:rPr>
          <w:b/>
          <w:sz w:val="28"/>
          <w:szCs w:val="28"/>
        </w:rPr>
        <w:t xml:space="preserve">в апреле 2025 года Пленум ЦК КПРФ из пяти ведущих (самых рейтинговых) телеканалов осветили «Первый», «Россия» и ТВЦ, как и предыдущие 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и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Пленумы (в мае и октябре 2024 г.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ссмотрим, как освещались Пленумы ЦК КПРФ на центральных федеральных телеканалах в разные годы. Общий объём освещения Пленумов Компартии изменялся следующим образом (График 2).</w:t>
      </w:r>
    </w:p>
    <w:p>
      <w:pPr>
        <w:pStyle w:val="Normal"/>
        <w:spacing w:lineRule="auto" w:line="276"/>
        <w:ind w:firstLine="851"/>
        <w:jc w:val="right"/>
        <w:rPr>
          <w:i/>
          <w:i/>
        </w:rPr>
      </w:pPr>
      <w:r>
        <w:rPr>
          <w:i/>
        </w:rPr>
        <w:t>График 2</w:t>
      </w:r>
    </w:p>
    <w:p>
      <w:pPr>
        <w:pStyle w:val="Normal"/>
        <w:ind w:firstLine="851"/>
        <w:jc w:val="center"/>
        <w:rPr>
          <w:i/>
          <w:i/>
        </w:rPr>
      </w:pPr>
      <w:r>
        <w:rPr>
          <w:b/>
          <w:i/>
        </w:rPr>
        <w:t>Сравнение объема эфира при освещении Пленумов КПРФ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/>
        <w:object w:dxaOrig="8850" w:dyaOrig="322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42.5pt;height:161.25pt" filled="f" o:ole="">
            <v:imagedata r:id="rId10" o:title=""/>
          </v:shape>
          <o:OLEObject Type="Embed" ProgID="" ShapeID="ole_rId9" DrawAspect="Content" ObjectID="_1216559538" r:id="rId9"/>
        </w:objec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</w:r>
      <w:r>
        <w:rPr>
          <w:b/>
          <w:sz w:val="28"/>
          <w:szCs w:val="28"/>
          <w:lang w:val="en-US"/>
        </w:rPr>
        <w:t>XII</w:t>
      </w:r>
      <w:r>
        <w:rPr>
          <w:b/>
          <w:sz w:val="28"/>
          <w:szCs w:val="28"/>
        </w:rPr>
        <w:t xml:space="preserve"> (апрельский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ленум ЦК КПРФ</w:t>
      </w:r>
      <w:r>
        <w:rPr>
          <w:sz w:val="28"/>
          <w:szCs w:val="28"/>
        </w:rPr>
        <w:t xml:space="preserve"> освещался на 41 секунду дольше, чем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(октябрьский) Пленум, но в полтора раза меньше, чем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(майский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ленум. Таким образом, объём освещения Пленумов ЦК КПРФ несколько возрос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ссмотрим, как освещались Пленумы ЦК КПРФ на «России 24» в разные годы. Общий объём освещения Пленумов Компартии изменялся следующим образом (Таблица 2).</w:t>
      </w:r>
    </w:p>
    <w:p>
      <w:pPr>
        <w:pStyle w:val="Normal"/>
        <w:spacing w:lineRule="auto" w:line="276"/>
        <w:ind w:firstLine="851"/>
        <w:jc w:val="right"/>
        <w:rPr>
          <w:i/>
          <w:i/>
        </w:rPr>
      </w:pPr>
      <w:r>
        <w:rPr>
          <w:i/>
        </w:rPr>
        <w:t>Таблица 2</w:t>
      </w:r>
    </w:p>
    <w:p>
      <w:pPr>
        <w:pStyle w:val="Normal"/>
        <w:ind w:firstLine="851"/>
        <w:jc w:val="center"/>
        <w:rPr>
          <w:i/>
          <w:i/>
        </w:rPr>
      </w:pPr>
      <w:r>
        <w:rPr>
          <w:b/>
          <w:i/>
        </w:rPr>
        <w:t>Освещение Пленумов КПРФ на канале «Россия 24»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2152"/>
        <w:gridCol w:w="1893"/>
        <w:gridCol w:w="3125"/>
      </w:tblGrid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Tab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 2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Tab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сюжетов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Tab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 Пленум (2020 г.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июля 2020 г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 56 сек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X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енум (2020 г.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октября 2020 г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мин. 15 сек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X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енум (2021 г.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января 2021 г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мин 56 сек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енум (2021 г.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октября 2021 г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данных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енум (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юля 2022 г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данных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енум (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ноября 2022 г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мин 22 сек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енум (2023 г.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мая 2023 г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мин 5 сек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bookmarkStart w:id="0" w:name="_Hlk148907378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енум (2023 г.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октября 2023 г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ин 27 сек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енум (2024 г.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ая 2024 г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мин 47 сек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енум (2024 г.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октября 2024 г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 52 сек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X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енум (2025 г.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апреля 2025 г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мин 00 сек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Таким образом, в апреле 2025 г. </w:t>
      </w:r>
      <w:r>
        <w:rPr>
          <w:b/>
          <w:sz w:val="28"/>
          <w:szCs w:val="28"/>
        </w:rPr>
        <w:t>канал «Россия 24» посвятил Х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Пленуму ЦК КПРФ 26 минут эфира, что на пять минут меньше, чем было в октябре 2024 г. </w:t>
      </w:r>
      <w:r>
        <w:rPr>
          <w:bCs/>
          <w:sz w:val="28"/>
          <w:szCs w:val="28"/>
        </w:rPr>
        <w:t>На телеканале вышло три коротких сюжета и один длинный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851"/>
        <w:jc w:val="center"/>
        <w:rPr/>
      </w:pPr>
      <w:r>
        <w:rPr>
          <w:b/>
          <w:sz w:val="28"/>
          <w:szCs w:val="28"/>
        </w:rPr>
        <w:t>Некоторые вывод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851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2263140</wp:posOffset>
            </wp:positionH>
            <wp:positionV relativeFrom="margin">
              <wp:posOffset>561975</wp:posOffset>
            </wp:positionV>
            <wp:extent cx="3743960" cy="205803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(апрельский) Пленум ЦК КПРФ 12 апреля 2025 г. освещался тремя из пяти центральных федеральных телеканалов («Первый», «Россия» и ТВЦ), как и предыдущие Пленумы (майский и октябрьский 2024 года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свещении </w:t>
      </w:r>
      <w:r>
        <w:rPr>
          <w:b/>
          <w:bCs/>
          <w:sz w:val="28"/>
          <w:szCs w:val="28"/>
        </w:rPr>
        <w:t>Пленума ЦК КПРФ</w:t>
      </w:r>
      <w:r>
        <w:rPr>
          <w:sz w:val="28"/>
          <w:szCs w:val="28"/>
        </w:rPr>
        <w:t xml:space="preserve"> телеканал «Россия» отметил День Космонавтики, «Первый» сделал акцент на приближающийся День Победы и упомянул марш «Дорогой отцов-героев». ТВЦ подчеркнул, что темой Пленума стала социальная защита прав трудящихся в условиях специальной военной операции. Тогда как в 2024 году телеканалы делали акцент на тему СВО, борьбу с фашизмом и бандеровщин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едеральные каналы НТВ и Рен-ТВ проигнорировали коммунистическое мероприятие, как и весной и осенью 2024 го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0</wp:posOffset>
            </wp:positionH>
            <wp:positionV relativeFrom="margin">
              <wp:posOffset>4162425</wp:posOffset>
            </wp:positionV>
            <wp:extent cx="3786505" cy="212407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650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сего Пленум ЦК КПРФ освещался в семи сюжет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свещение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Пленума на включенных в мониторинг центральных федеральных каналах заняло 6 минут 16 секунд, что на 41 секунду дольше, чем освещение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(октябрьского) Пленума, но в полтора раза меньше, чем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(майского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ленума. Из них 3 минуты 23 секунды пришлось на выступления лидера парт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ммарный объём освещения Коммунистических Пленумов несколько возрос. </w:t>
      </w:r>
      <w:r>
        <w:rPr>
          <w:bCs/>
          <w:sz w:val="28"/>
          <w:szCs w:val="28"/>
        </w:rPr>
        <w:t>Однако апрельский</w:t>
      </w:r>
      <w:r>
        <w:rPr>
          <w:sz w:val="28"/>
          <w:szCs w:val="28"/>
        </w:rPr>
        <w:t xml:space="preserve"> Пленум ЦК КПРФ освещался меньше, чем Пленумы ЦК КПРФ в 2023 году и весной 2024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сюжеты, посвящённые Пленуму, были выдержаны в нейтральном тоне и содержали прямую речь Г. Зюганов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Пленум традиционно освещает телеканал «Россия 24». В апреле 2025 года канал выделил мероприятию 26 минут своего эфира, что на пять минут меньше, чем было в октябре 2024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709"/>
        <w:jc w:val="both"/>
        <w:rPr>
          <w:i/>
          <w:i/>
          <w:sz w:val="20"/>
          <w:szCs w:val="20"/>
        </w:rPr>
      </w:pPr>
      <w:r>
        <w:rPr>
          <w:b/>
          <w:bCs/>
          <w:sz w:val="28"/>
          <w:szCs w:val="28"/>
        </w:rPr>
        <w:t xml:space="preserve">Подводя итоги: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(апрельский) Пленум ЦК КПРФ освещался дольше, чем октябрьский Пленум 2024 года, но не достиг уровня освещения Пленумов 2023 г. При освещении Пленума КПРФ расширился список затронутых тем. Так, в 2024 г. все телеканалы подчеркивали важность СВО, а в апреле 2025 г., помимо этого, затрагивались темы защиты прав трудящихся, приближающегося Дня Победы и Дня Космонавтики, в который состоялся Пленум партии. </w:t>
      </w:r>
      <w:r>
        <w:rPr>
          <w:b/>
          <w:bCs/>
          <w:sz w:val="28"/>
          <w:szCs w:val="28"/>
        </w:rPr>
        <w:t>Пленумы Компартии традиционно продолжили игнорировать телеканалы НТВ и Рен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right"/>
        <w:rPr/>
      </w:pPr>
      <w:r>
        <w:rPr>
          <w:sz w:val="20"/>
          <w:szCs w:val="20"/>
        </w:rPr>
        <w:t>Исполнитель</w:t>
      </w:r>
      <w:r>
        <w:rPr>
          <w:b/>
          <w:bCs/>
          <w:sz w:val="28"/>
          <w:szCs w:val="28"/>
        </w:rPr>
        <w:t xml:space="preserve"> </w:t>
      </w:r>
      <w:r>
        <w:rPr>
          <w:i/>
          <w:sz w:val="20"/>
          <w:szCs w:val="20"/>
        </w:rPr>
        <w:t xml:space="preserve"> исследования: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 xml:space="preserve">А. А. Гавалова, зав. Сектором политмониторинга ЦК КПРФ.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Методика – А.Н.Васильцова </w:t>
      </w:r>
    </w:p>
    <w:p>
      <w:pPr>
        <w:pStyle w:val="Normal"/>
        <w:widowControl w:val="false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тв. за выпуск – С.П.Обухов, доктор политических наук</w:t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b/>
          <w:i/>
          <w:sz w:val="20"/>
          <w:szCs w:val="20"/>
        </w:rPr>
        <w:t>Для контент-анализа использованы материалы системы «Медиалогия»</w:t>
      </w:r>
    </w:p>
    <w:p>
      <w:pPr>
        <w:pStyle w:val="Normal"/>
        <w:ind w:firstLine="709"/>
        <w:jc w:val="right"/>
        <w:rPr/>
      </w:pPr>
      <w:r>
        <w:rPr>
          <w:b/>
          <w:i/>
          <w:sz w:val="20"/>
          <w:szCs w:val="20"/>
        </w:rPr>
        <w:t>Отдел ЦК КПРФ по проведению избирательных кампаний</w:t>
      </w:r>
    </w:p>
    <w:p>
      <w:pPr>
        <w:pStyle w:val="Normal"/>
        <w:ind w:firstLine="709"/>
        <w:jc w:val="right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Центр исследований политической культуры России</w:t>
      </w:r>
    </w:p>
    <w:p>
      <w:pPr>
        <w:pStyle w:val="Normal"/>
        <w:widowControl w:val="false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  <w:r>
        <w:br w:type="page"/>
      </w:r>
    </w:p>
    <w:p>
      <w:pPr>
        <w:pStyle w:val="Normal"/>
        <w:widowControl w:val="false"/>
        <w:jc w:val="right"/>
        <w:rPr>
          <w:b/>
          <w:b/>
          <w:i/>
          <w:i/>
        </w:rPr>
      </w:pPr>
      <w:r>
        <w:rPr>
          <w:b/>
          <w:i/>
        </w:rPr>
        <w:t>Приложение 1</w:t>
      </w:r>
    </w:p>
    <w:p>
      <w:pPr>
        <w:pStyle w:val="Normal"/>
        <w:jc w:val="center"/>
        <w:rPr/>
      </w:pPr>
      <w:r>
        <w:rPr>
          <w:i/>
        </w:rPr>
        <w:t>Список телесюжетов, включенных в мониторинг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832"/>
        <w:gridCol w:w="1425"/>
        <w:gridCol w:w="6237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bookmarkStart w:id="1" w:name="_Hlk195479153"/>
            <w:bookmarkEnd w:id="1"/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леканал, программ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ое название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апреля 20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: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1 # Вес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2542781_30420949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День космонавтики отмечают по всей стране</w:t>
              </w:r>
            </w:hyperlink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апреля 20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: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1 # Вес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2542781_30422369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Коммунисты собрались в Подмосковье на XII апрельский пленум</w:t>
              </w:r>
            </w:hyperlink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апреля 20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: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В Центр # Событ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2542781_30422740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Двенадцатый апрельский пленум ЦК КПРФ проходит сегодня в Московской области</w:t>
              </w:r>
            </w:hyperlink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апреля 20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: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1 # Вес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2542781_304239167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Коммунисты собрались в Подмосковье на XII апрельский пленум</w:t>
              </w:r>
            </w:hyperlink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апреля 20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: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вый канал # Новос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2542781_304246044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КПРФ проводит марш "Дорогой отцов-героев", посвященный Дню Победы</w:t>
              </w:r>
            </w:hyperlink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апреля 20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: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1 # Вес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2542781_304251883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День основания Курчатовского института</w:t>
              </w:r>
            </w:hyperlink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апреля 20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: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вый канал # Врем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2542781_304260943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Как важно сохранить память о Победе</w:t>
              </w:r>
            </w:hyperlink>
          </w:p>
        </w:tc>
      </w:tr>
    </w:tbl>
    <w:p>
      <w:pPr>
        <w:pStyle w:val="Normal"/>
        <w:ind w:firstLine="851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851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Список телесюжетов</w:t>
      </w:r>
      <w:r>
        <w:rPr/>
        <w:t xml:space="preserve"> канала «Россия 24»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9"/>
        <w:gridCol w:w="1276"/>
        <w:gridCol w:w="4110"/>
        <w:gridCol w:w="226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Tab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Tab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р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Tab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Телекана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Hyperlink7ab862c6890643ae8ff2e7dc56ab9d99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u w:val="none"/>
              </w:rPr>
              <w:t>Условное наз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Hyperlink7ab862c6890643ae8ff2e7dc56ab9d99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u w:val="none"/>
              </w:rPr>
              <w:t>Эфир (сек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апреля 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: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2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2542781_30420793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Пленум ЦК КПРФ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u w:val="none"/>
              </w:rPr>
              <w:t>21 мин 49 се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апреля 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2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2542781_304207934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Фрагмент - Пленум ЦК КПРФ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u w:val="none"/>
              </w:rPr>
              <w:t>1 мин 40 се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апреля 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: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2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2542781_304212714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Пленум ЦК КПРФ в Московской области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u w:val="none"/>
              </w:rPr>
              <w:t>1 мин 18 се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апреля 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: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2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2542781_304253746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Пленум КПРФ прошел в Московской области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u w:val="none"/>
              </w:rPr>
              <w:t>1 мин 13 се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минут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sectPr>
      <w:footerReference w:type="default" r:id="rId1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GothicBookC">
    <w:altName w:val="Gabriola"/>
    <w:charset w:val="00"/>
    <w:family w:val="decorative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28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b w:val="false"/>
      <w:i w:val="false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</w:rPr>
  </w:style>
  <w:style w:type="character" w:styleId="Ao20367">
    <w:name w:val="ao_20367"/>
    <w:qFormat/>
    <w:rPr/>
  </w:style>
  <w:style w:type="character" w:styleId="Style16">
    <w:name w:val="Верхний колонтитул Знак"/>
    <w:qFormat/>
    <w:rPr>
      <w:sz w:val="24"/>
    </w:rPr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Style17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o12432">
    <w:name w:val="ao_12432"/>
    <w:basedOn w:val="Style13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Number1">
    <w:name w:val="number1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 w:val="14"/>
      <w:szCs w:val="14"/>
    </w:rPr>
  </w:style>
  <w:style w:type="paragraph" w:styleId="11">
    <w:name w:val="Стиль_обзор Знак1 Знак Знак Знак Знак"/>
    <w:basedOn w:val="Normal"/>
    <w:qFormat/>
    <w:pPr>
      <w:ind w:firstLine="709"/>
      <w:jc w:val="both"/>
    </w:pPr>
    <w:rPr>
      <w:color w:val="00000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Main">
    <w:name w:val="main"/>
    <w:basedOn w:val="Normal"/>
    <w:qFormat/>
    <w:pPr>
      <w:autoSpaceDE w:val="false"/>
      <w:spacing w:lineRule="auto" w:line="288"/>
      <w:ind w:firstLine="170"/>
      <w:jc w:val="both"/>
      <w:textAlignment w:val="center"/>
    </w:pPr>
    <w:rPr>
      <w:rFonts w:ascii="FranklinGothicBookC;Gabriola" w:hAnsi="FranklinGothicBookC;Gabriola" w:cs="FranklinGothicBookC;Gabriola"/>
      <w:color w:val="000000"/>
      <w:sz w:val="20"/>
      <w:szCs w:val="2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2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/>
      <w:color w:val="2E74B5"/>
      <w:kern w:val="0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Times New Roman" w:cs="Calibri"/>
      <w:sz w:val="22"/>
      <w:szCs w:val="22"/>
    </w:rPr>
  </w:style>
  <w:style w:type="paragraph" w:styleId="Style24">
    <w:name w:val="ОБЗОР"/>
    <w:basedOn w:val="Normal"/>
    <w:qFormat/>
    <w:pPr>
      <w:ind w:firstLine="709"/>
      <w:jc w:val="both"/>
    </w:pPr>
    <w:rPr/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Style25">
    <w:name w:val="Стиль_обзор"/>
    <w:basedOn w:val="Normal"/>
    <w:qFormat/>
    <w:pPr>
      <w:ind w:firstLine="709"/>
      <w:jc w:val="both"/>
    </w:pPr>
    <w:rPr>
      <w:color w:val="000000"/>
    </w:rPr>
  </w:style>
  <w:style w:type="paragraph" w:styleId="Style26">
    <w:name w:val="ЗАГОЛОВОК"/>
    <w:basedOn w:val="Style24"/>
    <w:qFormat/>
    <w:pPr>
      <w:numPr>
        <w:ilvl w:val="0"/>
        <w:numId w:val="3"/>
      </w:numPr>
      <w:ind w:left="709" w:firstLine="709"/>
    </w:pPr>
    <w:rPr>
      <w:b/>
    </w:rPr>
  </w:style>
  <w:style w:type="paragraph" w:styleId="NormalExport">
    <w:name w:val="Normal_Export"/>
    <w:basedOn w:val="Normal"/>
    <w:qFormat/>
    <w:pPr>
      <w:jc w:val="both"/>
    </w:pPr>
    <w:rPr>
      <w:rFonts w:ascii="Arial" w:hAnsi="Arial" w:eastAsia="Arial" w:cs="Arial"/>
      <w:color w:val="000000"/>
      <w:sz w:val="20"/>
      <w:shd w:fill="FFFFFF" w:val="clear"/>
      <w:lang w:val="en-US" w:eastAsia="en-US"/>
    </w:rPr>
  </w:style>
  <w:style w:type="paragraph" w:styleId="ArtTabNormal">
    <w:name w:val="ArtTabNormal"/>
    <w:qFormat/>
    <w:pPr>
      <w:widowControl/>
      <w:bidi w:val="0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TabHyperlink7ab862c6890643ae8ff2e7dc56ab9d99">
    <w:name w:val="Tab_Hyperlink_7ab862c6-8906-43ae-8ff2-e7dc56ab9d99"/>
    <w:qFormat/>
    <w:pPr>
      <w:widowControl/>
      <w:bidi w:val="0"/>
    </w:pPr>
    <w:rPr>
      <w:rFonts w:ascii="Arial" w:hAnsi="Arial" w:eastAsia="Arial" w:cs="Arial"/>
      <w:color w:val="0000FF"/>
      <w:sz w:val="16"/>
      <w:szCs w:val="20"/>
      <w:u w:val="single"/>
      <w:lang w:val="ru-RU" w:bidi="ar-SA" w:eastAsia="zh-CN"/>
    </w:rPr>
  </w:style>
  <w:style w:type="paragraph" w:styleId="TabHyperlink50b2b5fdb7c5489face8812b3c5a0416">
    <w:name w:val="Tab_Hyperlink_50b2b5fd-b7c5-489f-ace8-812b3c5a0416"/>
    <w:qFormat/>
    <w:pPr>
      <w:widowControl/>
      <w:bidi w:val="0"/>
    </w:pPr>
    <w:rPr>
      <w:rFonts w:ascii="Arial" w:hAnsi="Arial" w:eastAsia="Arial" w:cs="Arial"/>
      <w:color w:val="0000FF"/>
      <w:sz w:val="16"/>
      <w:szCs w:val="20"/>
      <w:u w:val="single"/>
      <w:lang w:val="ru-RU" w:bidi="ar-SA" w:eastAsia="zh-CN"/>
    </w:rPr>
  </w:style>
  <w:style w:type="paragraph" w:styleId="TabHyperlink">
    <w:name w:val="TabHyperlink"/>
    <w:basedOn w:val="Normal"/>
    <w:next w:val="Normal"/>
    <w:qFormat/>
    <w:pPr>
      <w:shd w:fill="FFFFFF" w:val="clear"/>
    </w:pPr>
    <w:rPr>
      <w:rFonts w:ascii="Arial" w:hAnsi="Arial" w:eastAsia="Arial" w:cs="Arial"/>
      <w:color w:val="0000FF"/>
      <w:sz w:val="16"/>
      <w:szCs w:val="20"/>
      <w:u w:val="single"/>
    </w:rPr>
  </w:style>
  <w:style w:type="paragraph" w:styleId="ArtTabHeader">
    <w:name w:val="ArtTabHeader"/>
    <w:qFormat/>
    <w:pPr>
      <w:widowControl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oleObject" Target="embeddings/oleObject1.bin"/><Relationship Id="rId7" Type="http://schemas.openxmlformats.org/officeDocument/2006/relationships/image" Target="media/image4.wmf"/><Relationship Id="rId8" Type="http://schemas.openxmlformats.org/officeDocument/2006/relationships/image" Target="media/image5.jpeg"/><Relationship Id="rId9" Type="http://schemas.openxmlformats.org/officeDocument/2006/relationships/oleObject" Target="embeddings/oleObject2.bin"/><Relationship Id="rId10" Type="http://schemas.openxmlformats.org/officeDocument/2006/relationships/image" Target="media/image6.wmf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3:41:00Z</dcterms:created>
  <dc:creator>Стрелков Денис</dc:creator>
  <dc:description/>
  <cp:keywords/>
  <dc:language>en-US</dc:language>
  <cp:lastModifiedBy>Anna</cp:lastModifiedBy>
  <cp:lastPrinted>2017-02-09T16:10:00Z</cp:lastPrinted>
  <dcterms:modified xsi:type="dcterms:W3CDTF">2025-04-13T21:05:00Z</dcterms:modified>
  <cp:revision>41</cp:revision>
  <dc:subject/>
  <dc:title>Россия, труд, народовластие, социализм</dc:title>
</cp:coreProperties>
</file>